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8-12-09</w:t>
        <w:tab/>
        <w:tab/>
        <w:tab/>
        <w:t>Transmittal:  UP-09-16</w:t>
        <w:tab/>
        <w:t>304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Voluntary Quit</w:t>
        <w:tab/>
        <w:tab/>
        <w:tab/>
        <w:tab/>
        <w:tab/>
        <w:tab/>
        <w:tab/>
        <w:tab/>
        <w:t xml:space="preserve">         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ood 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3"/>
        </w:rPr>
      </w:pPr>
      <w:r>
        <w:rPr>
          <w:rFonts w:cs="Times New Roman" w:ascii="Times New Roman" w:hAnsi="Times New Roman"/>
          <w:spacing w:val="-3"/>
        </w:rPr>
        <w:t>3040.15</w:t>
        <w:tab/>
        <w:t>Good cause for voluntarily quitting a job is established by one or more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7940</wp:posOffset>
                </wp:positionV>
                <wp:extent cx="0" cy="133350"/>
                <wp:effectExtent l="5080" t="0" r="5080"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25.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w:t>
        <w:tab/>
      </w:r>
      <w:r>
        <w:rPr>
          <w:rFonts w:cs="Times New Roman" w:ascii="Times New Roman" w:hAnsi="Times New Roman"/>
          <w:spacing w:val="-3"/>
          <w:u w:val="single"/>
        </w:rPr>
        <w:t>Work Requirements - Good Cause</w:t>
      </w:r>
      <w:r>
        <w:rPr>
          <w:rFonts w:cs="Times New Roman" w:ascii="Times New Roman" w:hAnsi="Times New Roman"/>
          <w:spacing w:val="-3"/>
        </w:rPr>
        <w:t xml:space="preserve"> (Cross Reference: 3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A reason accepted as good cause for non-compliance with other work requirements is considered good cause for a voluntary quit. These inclu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1.</w:t>
        <w:tab/>
        <w:t>unsuitabili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2.</w:t>
        <w:tab/>
        <w:t>circumstances beyond the individual's contro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3.</w:t>
        <w:tab/>
        <w:t>conditions of emplo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Education or Train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Enrollment at least half time in any recognized school, training program or institution of higher education is considered good cause for the principal wage earner to leave employment. This applies when the individual enrolling is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1.</w:t>
        <w:tab/>
        <w:t>the employed individua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another member of the assistance unit, that causes the assistance unit to mo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Emplo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b/>
        <w:t>Gaining other employment is considered good cause when it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the new employment which has comparable wages or hours to the job qui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another assistance unit member's new employment, that causes the assistance unit to move and the employed individual to voluntarily quit employment.</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8-12-09</w:t>
        <w:tab/>
        <w:tab/>
        <w:tab/>
        <w:t>Transmittal:  UP-09-16</w:t>
        <w:tab/>
        <w:t>304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Voluntary Quit</w:t>
        <w:tab/>
        <w:tab/>
        <w:tab/>
        <w:tab/>
        <w:tab/>
        <w:tab/>
        <w:tab/>
        <w:tab/>
        <w:t xml:space="preserve">         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_______________________________________________________________</w:t>
      </w: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ood 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3040.15</w:t>
        <w:tab/>
        <w:t>D.</w:t>
        <w:tab/>
      </w:r>
      <w:r>
        <w:rPr>
          <w:rFonts w:cs="Times New Roman" w:ascii="Times New Roman" w:hAnsi="Times New Roman"/>
          <w:spacing w:val="-3"/>
          <w:u w:val="single"/>
        </w:rPr>
        <w:t>Special Circumstances of Qu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12"/>
        <w:jc w:val="both"/>
        <w:rPr>
          <w:rFonts w:ascii="Times New Roman" w:hAnsi="Times New Roman" w:cs="Times New Roman"/>
          <w:spacing w:val="-3"/>
        </w:rPr>
      </w:pPr>
      <w:r>
        <w:rPr>
          <w:rFonts w:cs="Times New Roman" w:ascii="Times New Roman" w:hAnsi="Times New Roman"/>
          <w:spacing w:val="-3"/>
        </w:rPr>
        <w:tab/>
        <w:tab/>
        <w:tab/>
        <w:t>Certain special circumstances of a voluntary quit are accepted as good cause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1.</w:t>
        <w:tab/>
        <w:t>when the individual who has quit is under age 60, and the employer recognizes the quit as ret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2.</w:t>
        <w:tab/>
        <w:t>when the job, which was 20 hours or more or the equivalent in earnings, turns out to be less, due to circumstances beyond the individual's contro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3.</w:t>
        <w:tab/>
        <w:t>when the quit is part of an employment pattern in which workers frequently move from one employer to another, such as migrant farm labor or construction.</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05:00Z</dcterms:created>
  <dc:creator>DSS</dc:creator>
  <dc:description/>
  <cp:keywords/>
  <dc:language>en-US</dc:language>
  <cp:lastModifiedBy>State of CT</cp:lastModifiedBy>
  <cp:lastPrinted>2009-09-17T10:49:00Z</cp:lastPrinted>
  <dcterms:modified xsi:type="dcterms:W3CDTF">2009-09-17T14:50:00Z</dcterms:modified>
  <cp:revision>7</cp:revision>
  <dc:subject/>
  <dc:title/>
</cp:coreProperties>
</file>