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8-12-09</w:t>
        <w:tab/>
        <w:tab/>
        <w:tab/>
        <w:t>Transmittal:  UP-09-16</w:t>
        <w:tab/>
        <w:t>304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oluntary Quit</w:t>
        <w:tab/>
        <w:tab/>
        <w:tab/>
        <w:tab/>
        <w:tab/>
        <w:tab/>
        <w:tab/>
        <w:t xml:space="preserve">                      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40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enalty Perio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92710</wp:posOffset>
                </wp:positionV>
                <wp:extent cx="0" cy="247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3pt" to="24.7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The penalty for voluntary quit without good cause is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For applicants, the penalty period begins the date of the Food Stamp Program application or the first day of the first month of eligibility and continues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For the first offense, the later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date the individual cures the voluntary qui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90 days after the date the individual became inelig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4930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9pt" to="24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For the second and subsequent offenses, the later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date the individual becomes eligible agai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09220</wp:posOffset>
                </wp:positionV>
                <wp:extent cx="0" cy="161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6pt" to="21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180 days after the individual became inelig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9842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77.5pt" to="51pt,-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5" w:hanging="208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For recipients, the penalty period begins with the first month after the expiration of the appropriate procedures for taking adverse actions and continues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For the first offense, the later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date the individual cures the voluntary qui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04140</wp:posOffset>
                </wp:positionV>
                <wp:extent cx="0" cy="18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2pt" to="19.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90 days after the date the individual became inelig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145415</wp:posOffset>
                </wp:positionV>
                <wp:extent cx="9525" cy="161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1.45pt" to="20.1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For the second and subsequent offenses, the later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date the individual becomes eligible agai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13030</wp:posOffset>
                </wp:positionV>
                <wp:extent cx="0" cy="171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9pt" to="19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180 days after the individual became inelig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97155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65pt" to="21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8-12-09</w:t>
        <w:tab/>
        <w:tab/>
        <w:tab/>
        <w:t>Transmittal:  UP-09-16</w:t>
        <w:tab/>
        <w:t>3040.20 page 2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ab/>
        <w:t>SNA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firstLine="72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oluntary Quit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firstLine="72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3040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enalty Period</w:t>
      </w:r>
      <w:r>
        <w:rPr>
          <w:rFonts w:cs="Times New Roman" w:ascii="Times New Roman" w:hAnsi="Times New Roman"/>
          <w:spacing w:val="-3"/>
        </w:rPr>
        <w:t xml:space="preserve"> (cont.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 number of offenses is determined taking into consideration all previous voluntary quits as well as occurrences of non-compliance with other SNAP employment and training requirements.  (Cross Reference: 351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Changes in the Assistance Uni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penalty for voluntary quit follows the individu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58775</wp:posOffset>
                </wp:positionV>
                <wp:extent cx="0" cy="257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.25pt" to="31.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When the ineligible individual who caused the penalty moves into another household as its head, the new unit is ineligible for the remainder of the penalty period up to a maximum of 180 days.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Ending the Penalty Perio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t any time after the penalty is imposed, the disqualification ends if the individual becomes exempt from work registration for a reason other than registration with an AFDC, TFA or Labor Department work progra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3:00Z</dcterms:created>
  <dc:creator>DSS</dc:creator>
  <dc:description/>
  <cp:keywords/>
  <dc:language>en-US</dc:language>
  <cp:lastModifiedBy>State of CT</cp:lastModifiedBy>
  <cp:lastPrinted>2007-10-29T16:15:00Z</cp:lastPrinted>
  <dcterms:modified xsi:type="dcterms:W3CDTF">2009-09-17T14:54:00Z</dcterms:modified>
  <cp:revision>17</cp:revision>
  <dc:subject/>
  <dc:title/>
</cp:coreProperties>
</file>