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7-2-12</w:t>
        <w:tab/>
        <w:tab/>
        <w:tab/>
        <w:tab/>
        <w:t>Transmittal:  UP-12-05</w:t>
        <w:tab/>
        <w:t>30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2705</wp:posOffset>
                </wp:positionV>
                <wp:extent cx="0" cy="295275"/>
                <wp:effectExtent l="5080" t="0" r="5080" b="0"/>
                <wp:wrapNone/>
                <wp:docPr id="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15pt" to="-8.25pt,2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Program: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elony Status</w:t>
        <w:tab/>
        <w:tab/>
        <w:tab/>
        <w:tab/>
        <w:tab/>
        <w:tab/>
        <w:tab/>
        <w:tab/>
        <w:tab/>
        <w:t xml:space="preserve">         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76" w:hanging="576"/>
        <w:jc w:val="both"/>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6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0.45pt" to="-5.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0" cy="133350"/>
                <wp:effectExtent l="5080" t="0" r="5080" b="635"/>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pt" to="-7.5pt,2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3050</w:t>
        <w:tab/>
        <w:t>An individual who is convicted or charged with a crime that is a felony is only eligible to receive State Supplement or SNAP benefits when certain conditions are met.  This chapter describes when these individuals are eligible and when they are no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76" w:hanging="504"/>
        <w:jc w:val="both"/>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590</wp:posOffset>
                </wp:positionV>
                <wp:extent cx="0" cy="409575"/>
                <wp:effectExtent l="5080" t="0" r="5080" b="0"/>
                <wp:wrapNone/>
                <wp:docPr id="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pt" to="-6.75pt,3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This chapter addresses felony status as it pertains to eligibility requirements.  For treatment of income and assets of individuals ineligible due to felony status, refer to section 4000, Treatment of Income and section 5000, Treatment of Asse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8:00Z</dcterms:created>
  <dc:creator>DSS</dc:creator>
  <dc:description/>
  <dc:language>en-US</dc:language>
  <cp:lastModifiedBy>PCS</cp:lastModifiedBy>
  <cp:lastPrinted>2012-09-26T13:24:00Z</cp:lastPrinted>
  <dcterms:modified xsi:type="dcterms:W3CDTF">2012-10-15T14:58:00Z</dcterms:modified>
  <cp:revision>2</cp:revision>
  <dc:subject/>
  <dc:title/>
</cp:coreProperties>
</file>