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2-12</w:t>
        <w:tab/>
        <w:tab/>
        <w:tab/>
        <w:tab/>
        <w:t>Transmittal:  UP-12-05</w:t>
        <w:tab/>
        <w:t>305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55245</wp:posOffset>
                </wp:positionV>
                <wp:extent cx="0" cy="283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.35pt" to="-10.2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elony Statu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victed Drug Fel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50800</wp:posOffset>
                </wp:positionV>
                <wp:extent cx="19050" cy="23907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pt" to="-7.7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3050.05     A.</w:t>
        <w:tab/>
        <w:t xml:space="preserve">A person who has been convicted of any drug-related felony under federal or state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</w:t>
      </w:r>
      <w:r>
        <w:rPr>
          <w:rFonts w:cs="Times New Roman" w:ascii="Times New Roman" w:hAnsi="Times New Roman"/>
          <w:spacing w:val="-3"/>
        </w:rPr>
        <w:t>law after August 22, 1996, is disqualified from SNAP until such perso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      Completes a sentence imposed by a court related to such convic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</w:t>
      </w:r>
      <w:r>
        <w:rPr>
          <w:rFonts w:cs="Times New Roman" w:ascii="Times New Roman" w:hAnsi="Times New Roman"/>
          <w:spacing w:val="-3"/>
        </w:rPr>
        <w:t>2.     commences satisfactorily serving a sentence of a period of probation related to such convictio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 xml:space="preserve">3.    completes or is in the process of completing a sentence imposed by a court related to such conviction that consists of mandatory participation in a substance abuse treatment program or mandatory participation in a substance abuse testing program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For purposes of this section, a drug-related felony means a felony that has as an element the possession, use or distribution of a controlled substance, as such term is defined in 21 USC 802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0:00Z</dcterms:created>
  <dc:creator>DSS</dc:creator>
  <dc:description/>
  <dc:language>en-US</dc:language>
  <cp:lastModifiedBy>PCS</cp:lastModifiedBy>
  <cp:lastPrinted>2012-09-26T14:03:00Z</cp:lastPrinted>
  <dcterms:modified xsi:type="dcterms:W3CDTF">2012-10-15T15:00:00Z</dcterms:modified>
  <cp:revision>2</cp:revision>
  <dc:subject/>
  <dc:title/>
</cp:coreProperties>
</file>