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Date:  7-2-12</w:t>
        <w:tab/>
        <w:tab/>
        <w:tab/>
        <w:t xml:space="preserve">       </w:t>
        <w:tab/>
        <w:t>Transmittal:  UP-12-05</w:t>
        <w:tab/>
        <w:t>3050.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echnical Eligibility Requirement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    SNA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56515</wp:posOffset>
                </wp:positionV>
                <wp:extent cx="0" cy="1238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4.45pt" to="15.7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3"/>
        </w:rPr>
        <w:tab/>
        <w:t>Felony Status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Fleeing Felons and Parole and Probation Violator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3050.10</w:t>
        <w:tab/>
        <w:t>A.</w:t>
        <w:tab/>
      </w:r>
      <w:r>
        <w:rPr>
          <w:rFonts w:cs="Times New Roman" w:ascii="Times New Roman" w:hAnsi="Times New Roman"/>
          <w:spacing w:val="-3"/>
          <w:u w:val="single"/>
        </w:rPr>
        <w:t>Fleeing Felon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0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46990</wp:posOffset>
                </wp:positionV>
                <wp:extent cx="0" cy="2381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3.7pt" to="25.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>An individual fleeing to avoid prosecution or custody for a crime, or an attempt to commit a crime, that would be classified as a felony is not eligible for SNAP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.</w:t>
        <w:tab/>
      </w:r>
      <w:r>
        <w:rPr>
          <w:rFonts w:cs="Times New Roman" w:ascii="Times New Roman" w:hAnsi="Times New Roman"/>
          <w:spacing w:val="-3"/>
          <w:u w:val="single"/>
        </w:rPr>
        <w:t>Parole and Probation Violator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425</wp:posOffset>
                </wp:positionH>
                <wp:positionV relativeFrom="paragraph">
                  <wp:posOffset>17780</wp:posOffset>
                </wp:positionV>
                <wp:extent cx="0" cy="2381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.4pt" to="27.7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ab/>
        <w:t xml:space="preserve">An individual violating a condition of probation or parole under state or federal 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law is not eligible for SNAP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01:00Z</dcterms:created>
  <dc:creator>DSS</dc:creator>
  <dc:description/>
  <dc:language>en-US</dc:language>
  <cp:lastModifiedBy>PCS</cp:lastModifiedBy>
  <cp:lastPrinted>2012-10-01T14:14:00Z</cp:lastPrinted>
  <dcterms:modified xsi:type="dcterms:W3CDTF">2012-10-15T15:01:00Z</dcterms:modified>
  <cp:revision>2</cp:revision>
  <dc:subject/>
  <dc:title/>
</cp:coreProperties>
</file>