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06-01-03</w:t>
        <w:tab/>
        <w:tab/>
        <w:tab/>
        <w:t>Transmittal:  UP-03-11</w:t>
        <w:tab/>
        <w:t>P-305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Felony Statu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Fleeing Felon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0" cy="502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36pt,4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P-3050.10</w:t>
        <w:tab/>
        <w:t>1.</w:t>
        <w:tab/>
        <w:t>Inform the applicant/recipient that you have learned there is a warrant out for his or her arre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2.</w:t>
        <w:tab/>
        <w:t xml:space="preserve">Once you have informed the individual that there is a warrant, technically he or she at that time becomes “fleeing.”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Determine if the applicant/recipient already knew about the warra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209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0" w:hanging="45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 the individual knows about the warrant, start procedures to discontinue the ca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2721"/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ind w:left="1710" w:hanging="501"/>
        <w:rPr/>
      </w:pPr>
      <w:r>
        <w:rPr/>
        <w:t>If the individual satisfies the warrant before the ten-day adverse action period expires, do not discontinue the case.</w:t>
      </w:r>
    </w:p>
    <w:p>
      <w:pPr>
        <w:pStyle w:val="TextBodyIndent"/>
        <w:tabs>
          <w:tab w:val="clear" w:pos="2721"/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 xml:space="preserve"> 6.</w:t>
        <w:tab/>
        <w:t>If the individual knows about the warrant but claims he or she is not a fleeing felon, advise him or her to contact the court to resolve the issue and start discontinuance procedu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7.</w:t>
        <w:tab/>
        <w:t>If the individual does not know about the warrant, allow ten days for the individual to satisfy the warrant and submit documentation to you, regardless of whether he claims to be a fleeing felon or no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215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tabs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rPr/>
      </w:pPr>
      <w:r>
        <w:rPr/>
        <w:tab/>
        <w:tab/>
        <w:tab/>
        <w:t>8.</w:t>
        <w:tab/>
        <w:t>Documentation is a written or oral statement from the Court of jurisdiction that says the individual has satisfied the warrant by appearing in cour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ind w:left="1710" w:hanging="495"/>
        <w:rPr/>
      </w:pPr>
      <w:r>
        <w:rPr/>
        <w:t>If the individual cannot obtain a written statement, call the Court of jurisdiction for the status of the warrant and narrate what they say.</w:t>
      </w:r>
    </w:p>
    <w:p>
      <w:pPr>
        <w:pStyle w:val="TextBodyIndent"/>
        <w:tabs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ind w:left="1215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ind w:left="1710" w:hanging="495"/>
        <w:rPr/>
      </w:pPr>
      <w:r>
        <w:rPr/>
        <w:t xml:space="preserve">If the individual does not submit the documentation or ask you to get it for him or her within ten days, start procedures to discontinue the cas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2721"/>
          <w:tab w:val="clear" w:pos="3225"/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ind w:left="1710" w:hanging="405"/>
        <w:rPr/>
      </w:pPr>
      <w:r>
        <w:rPr/>
        <w:t>If the individual satisfies the warrant before the ten-day adverse action period expires, do not discontinue the case.</w:t>
      </w:r>
    </w:p>
    <w:p>
      <w:pPr>
        <w:pStyle w:val="TextBodyIndent"/>
        <w:tabs>
          <w:tab w:val="clear" w:pos="2721"/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tabs>
          <w:tab w:val="clear" w:pos="2721"/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710"/>
          <w:tab w:val="left" w:pos="201" w:leader="none"/>
          <w:tab w:val="left" w:pos="705" w:leader="none"/>
          <w:tab w:val="left" w:pos="1209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ind w:left="1215" w:hanging="0"/>
        <w:rPr/>
      </w:pPr>
      <w:r>
        <w:rPr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569"/>
        </w:tabs>
        <w:ind w:left="1569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0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auto" w:line="204"/>
      <w:ind w:left="1710" w:hanging="1710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42:00Z</dcterms:created>
  <dc:creator>DSS</dc:creator>
  <dc:description/>
  <dc:language>en-US</dc:language>
  <cp:lastModifiedBy>Department of Social Services</cp:lastModifiedBy>
  <cp:lastPrinted>2003-05-15T16:12:00Z</cp:lastPrinted>
  <dcterms:modified xsi:type="dcterms:W3CDTF">2003-05-15T20:28:00Z</dcterms:modified>
  <cp:revision>45</cp:revision>
  <dc:subject/>
  <dc:title/>
</cp:coreProperties>
</file>