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30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  <w:tab/>
        <w:t>Verification Requirement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ind w:left="849" w:hanging="84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099</w:t>
        <w:tab/>
        <w:t>This chapter contains the policy and procedures for all programs regarding verification requirements related to each of the technical eligibility requirements.  There is a separate subject for each previous chapter topic in this sectio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00:00Z</dcterms:created>
  <dc:creator>DSS</dc:creator>
  <dc:description/>
  <cp:keywords/>
  <dc:language>en-US</dc:language>
  <cp:lastModifiedBy>State of CT</cp:lastModifiedBy>
  <dcterms:modified xsi:type="dcterms:W3CDTF">2008-10-20T14:01:00Z</dcterms:modified>
  <cp:revision>3</cp:revision>
  <dc:subject/>
  <dc:title/>
</cp:coreProperties>
</file>