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sz w:val="24"/>
        </w:rPr>
        <w:t>Date:  7/1/06</w:t>
        <w:tab/>
        <w:tab/>
        <w:tab/>
        <w:t>Transmittal: UP-10-09                                             3099.0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 Requirements</w:t>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SNAP</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tab/>
        <w:tab/>
        <w:t>Citizenship and Non-citizen Statu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3099.03</w:t>
        <w:tab/>
        <w:t>A.</w:t>
        <w:tab/>
      </w:r>
      <w:r>
        <w:rPr>
          <w:rFonts w:cs="Times New Roman" w:ascii="Times New Roman" w:hAnsi="Times New Roman"/>
          <w:spacing w:val="-2"/>
          <w:sz w:val="24"/>
          <w:u w:val="single"/>
        </w:rPr>
        <w:t>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7540</wp:posOffset>
                </wp:positionV>
                <wp:extent cx="0" cy="247650"/>
                <wp:effectExtent l="5080" t="0" r="5080" b="0"/>
                <wp:wrapNone/>
                <wp:docPr id="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2pt" to="27pt,6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 xml:space="preserve">For those claiming to be U.S. citizens including U.S. nationals as defined by section 101(a) (22) of the Immigration and Nationality Act (8 U.S.C. 1101(a) (22), who apply for or receive MA, their claim of U. S. citizenship or U.S. national status shall be verified to be eligible for MA unless they are otherwise exempt as provided in section 3099.04 N. or during such circumstances as described in section 3099.04 A. 2 and A. 3.  For other citizens or U.S. nationals, their claim of U.S. citizenship or U.S. national status needs to be verified only if it is considered questionable by the Departmen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Non-citizens are required to submit sufficient documentation to the Department to establish eligible non-citizen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Ineligible non-citizens applying for emergency medical treatment are not required to provide documentation of their non-citizen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C.</w:t>
        <w:tab/>
      </w:r>
      <w:r>
        <w:rPr>
          <w:rFonts w:cs="Times New Roman" w:ascii="Times New Roman" w:hAnsi="Times New Roman"/>
          <w:spacing w:val="-2"/>
          <w:sz w:val="24"/>
          <w:u w:val="single"/>
        </w:rPr>
        <w:t>Sponsored 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Non-citizens sponsored by public agencies or organizations are required to provid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verification of their dates of entry or dates of admission as lawful permanent resident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all pertinent available information about their sponsors, including verification of a sponsoring organization's ability to support the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D.</w:t>
        <w:tab/>
      </w:r>
      <w:r>
        <w:rPr>
          <w:rFonts w:cs="Times New Roman" w:ascii="Times New Roman" w:hAnsi="Times New Roman"/>
          <w:spacing w:val="-2"/>
          <w:sz w:val="24"/>
          <w:u w:val="single"/>
        </w:rPr>
        <w:t>Penal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pPr>
      <w:r>
        <w:rPr>
          <w:rFonts w:cs="Times New Roman" w:ascii="Times New Roman" w:hAnsi="Times New Roman"/>
          <w:spacing w:val="-2"/>
          <w:sz w:val="24"/>
        </w:rPr>
        <w:tab/>
        <w:tab/>
        <w:tab/>
        <w:t>The penalty for failure to verify citizenship status is ineligibility of the individual until the requirement is met</w:t>
      </w:r>
      <w:r>
        <w:rPr>
          <w:rFonts w:cs="Times New Roman" w:ascii="Times New Roman" w:hAnsi="Times New Roman"/>
          <w:b/>
          <w:bCs/>
          <w:spacing w:val="-2"/>
          <w:sz w:val="24"/>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Heading1"/>
        <w:ind w:firstLine="72"/>
        <w:rPr/>
      </w:pPr>
      <w:r>
        <w:rPr/>
        <w:tab/>
        <w:tab/>
        <w:t>E.</w:t>
        <w:tab/>
      </w:r>
      <w:r>
        <w:rPr>
          <w:u w:val="single"/>
        </w:rPr>
        <w:t>Medical Emergen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Non-citizens who do not otherwise meet eligible non-citizen criteria (cross reference UPM section 3005.05), except for an emergency medical condition, are required to submit a statement signed by a physician verifying the need for emergency treatmen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outlineLvl w:val="0"/>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4:00Z</dcterms:created>
  <dc:creator>DSS</dc:creator>
  <dc:description/>
  <cp:keywords/>
  <dc:language>en-US</dc:language>
  <cp:lastModifiedBy>State of CT</cp:lastModifiedBy>
  <cp:lastPrinted>2007-11-29T11:14:00Z</cp:lastPrinted>
  <dcterms:modified xsi:type="dcterms:W3CDTF">2010-07-15T14:40:00Z</dcterms:modified>
  <cp:revision>6</cp:revision>
  <dc:subject/>
  <dc:title/>
</cp:coreProperties>
</file>