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2-1-91</w:t>
        <w:tab/>
        <w:tab/>
        <w:tab/>
        <w:t>Transmittal:  UP-91-51                                           3099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echnical Eligibility Requirement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Verification Requirement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MA</w:t>
        <w:tab/>
        <w:tab/>
        <w:t>Citizenship and Non-citizen Statu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3099.05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Citizen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Citizens need to verify citizenship only if the claim to citizenship is questionabl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Non-citizen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Non-citizens are required to submit sufficient documentation to the Department to establish eligible non-citizen statu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Ineligible non-citizens applying for emergency medical treatment are not required to provide documentation of their non-citizen statu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C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Sponsored Non-citizen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Non-citizens sponsored by public agencies or organizations are required to provide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verification of their dates of entry or dates of admission as lawful permanent residents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all pertinent available information about their sponsors, including verification of a sponsoring organization's ability to support them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D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Penalty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The penalty for failure to verify citizenship status is ineligibility of the individual until the requirement is met.  The penalty does not apply to presumptively eligible recipient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E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Medical Emergency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Non-citizens who do not otherwise meet eligible non-citizen criteria (3005.05), except for an emergency medical condition are required to submit a statement signed by a physician, verifying the need for emergency treatment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21:07:00Z</dcterms:created>
  <dc:creator>DSS</dc:creator>
  <dc:description/>
  <dc:language>en-US</dc:language>
  <cp:lastModifiedBy>DSS</cp:lastModifiedBy>
  <dcterms:modified xsi:type="dcterms:W3CDTF">2000-11-06T19:22:00Z</dcterms:modified>
  <cp:revision>3</cp:revision>
  <dc:subject/>
  <dc:title/>
</cp:coreProperties>
</file>