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3-1-05 </w:t>
        <w:tab/>
        <w:tab/>
        <w:tab/>
        <w:t>Transmittal:  UP-05-04</w:t>
        <w:tab/>
        <w:t>P-3099.07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left" w:pos="497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Technical Eligibility Requirements </w:t>
        <w:tab/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FS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7pt" to="7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AVE - Initial Verificatio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867" w:hanging="1867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9334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35pt" to="7.2pt,2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3099.07</w:t>
        <w:tab/>
        <w:t>1.</w:t>
        <w:tab/>
        <w:t>Access the DSS Web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867" w:hanging="18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ccess the Homeland Security SAVE site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867" w:hanging="18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 xml:space="preserve">Key in your User ID.  Tab forward and key in your Password.  Remember your password and ID </w:t>
      </w:r>
      <w:r>
        <w:rPr>
          <w:rFonts w:cs="Times New Roman" w:ascii="Times New Roman" w:hAnsi="Times New Roman"/>
          <w:spacing w:val="-3"/>
          <w:u w:val="single"/>
        </w:rPr>
        <w:t>are</w:t>
      </w:r>
      <w:r>
        <w:rPr>
          <w:rFonts w:cs="Times New Roman" w:ascii="Times New Roman" w:hAnsi="Times New Roman"/>
          <w:spacing w:val="-3"/>
        </w:rPr>
        <w:t xml:space="preserve"> case sensitive.  Click on “log in” or press enter.  This brings you to the Homeland Security Web-1 home page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ick on “Initial Verification” on the menu to the left of the screen under Case Administration.  This brings you to the “Enter Initial Verification Information” screen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y in the Alien Number and select the program(s) for which you are verifying status.  Click on “Submit Initial Verification.”  This brings you to the screen with initial verification results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system response returns a valid status, print a copy of the screen to file in the case record and click on “Complete and Close.”  Enter the Case Verification Number on remarks behind the ALAS screen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stitute “Additional Verification” if: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358" w:leader="none"/>
          <w:tab w:val="left" w:pos="2220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222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is no BCIS fil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358" w:leader="none"/>
          <w:tab w:val="left" w:pos="2220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222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system instructs you to; 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358" w:leader="none"/>
          <w:tab w:val="left" w:pos="2220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222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formation in the BCIS file is inconsistent with information received from the client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2376" w:hanging="23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60"/>
        </w:tabs>
        <w:ind w:left="1860" w:hanging="4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8" w:leader="none"/>
        <w:tab w:val="left" w:pos="-15" w:leader="none"/>
        <w:tab w:val="left" w:pos="698" w:leader="none"/>
        <w:tab w:val="left" w:pos="1411" w:leader="none"/>
        <w:tab w:val="left" w:pos="2124" w:leader="none"/>
        <w:tab w:val="left" w:pos="2836" w:leader="none"/>
        <w:tab w:val="left" w:pos="3549" w:leader="none"/>
        <w:tab w:val="left" w:pos="4262" w:leader="none"/>
        <w:tab w:val="left" w:pos="4975" w:leader="none"/>
        <w:tab w:val="left" w:pos="5688" w:leader="none"/>
        <w:tab w:val="left" w:pos="6400" w:leader="none"/>
        <w:tab w:val="left" w:pos="7113" w:leader="none"/>
        <w:tab w:val="left" w:pos="7826" w:leader="none"/>
        <w:tab w:val="left" w:pos="8539" w:leader="none"/>
        <w:tab w:val="left" w:pos="9252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55:00Z</dcterms:created>
  <dc:creator>Department of Social Services</dc:creator>
  <dc:description/>
  <dc:language>en-US</dc:language>
  <cp:lastModifiedBy>State of Connecticut</cp:lastModifiedBy>
  <cp:lastPrinted>2005-03-07T10:59:00Z</cp:lastPrinted>
  <dcterms:modified xsi:type="dcterms:W3CDTF">2005-03-07T15:59:00Z</dcterms:modified>
  <cp:revision>11</cp:revision>
  <dc:subject/>
  <dc:title/>
</cp:coreProperties>
</file>