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12-1-91 </w:t>
        <w:tab/>
        <w:tab/>
        <w:tab/>
        <w:t>Transmittal:  UP-91-51</w:t>
        <w:tab/>
        <w:t>P-3099.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 Requirements</w:t>
        <w:tab/>
        <w:tab/>
        <w:tab/>
        <w:tab/>
        <w:tab/>
        <w:tab/>
        <w:tab/>
        <w:tab/>
        <w:t>AABD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Verification of PRUCOL Statu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-3099.09</w:t>
        <w:tab/>
        <w:t>1.</w:t>
        <w:tab/>
        <w:t>Complete the top half of the G-845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</w:t>
        <w:tab/>
        <w:t>A separate G-845 must be completed for each alie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</w:t>
        <w:tab/>
        <w:t>Check off "Other" in Block #8 and write in: "Please make a PRUCOL determination" in the blank spac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</w:t>
        <w:tab/>
        <w:t xml:space="preserve">Have the applicant or her/her representative complete as much of form W-93 as possible, and ask them to return it within ten days.  Be sure to provide a self-addressed envelope.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</w:t>
        <w:tab/>
        <w:t>If the W-93 is not returned within the ten days, and the client and/or representative has not asked for more time, send the G-845 to INS without it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</w:t>
        <w:tab/>
        <w:t>When the completed form W-93 is received, staple it along with readable copies of the following verifications to the upper left corner of the G-845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INS documents (back and front);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2217" w:hanging="2217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photo identification, if available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</w:t>
        <w:tab/>
        <w:t xml:space="preserve">Keep a copy of the G-845 in the case record. 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7.</w:t>
        <w:tab/>
        <w:t>Mail the G-845 to the INS file control office at: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ibicoff Federal Building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450 Main Street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artford, CT  06013-3060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.</w:t>
        <w:tab/>
        <w:t>Do not send bulk mailing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9.</w:t>
        <w:tab/>
        <w:t>Upon receipt of the G-845, look at answers under the "PRUCOL" section on the back of the form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.</w:t>
        <w:tab/>
        <w:t>If #17 is checked off, deny the application because the person does not qualify for PRUCOL statu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1.</w:t>
        <w:tab/>
        <w:t>If #18 is checked off, go on to evaluate other eligibility factors since the person does qualify for PRUCOL status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201" w:leader="none"/>
          <w:tab w:val="left" w:pos="720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60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2.</w:t>
        <w:tab/>
        <w:t xml:space="preserve">File the G-845 in the case record. </w:t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9:24:00Z</dcterms:created>
  <dc:creator>DSS</dc:creator>
  <dc:description/>
  <dc:language>en-US</dc:language>
  <cp:lastModifiedBy>DSS</cp:lastModifiedBy>
  <dcterms:modified xsi:type="dcterms:W3CDTF">2000-08-30T19:24:00Z</dcterms:modified>
  <cp:revision>2</cp:revision>
  <dc:subject/>
  <dc:title/>
</cp:coreProperties>
</file>