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Heading1"/>
        <w:rPr/>
      </w:pPr>
      <w:r>
        <w:rPr/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3099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 Requirements</w:t>
        <w:tab/>
        <w:tab/>
        <w:tab/>
        <w:tab/>
        <w:tab/>
        <w:tab/>
        <w:tab/>
        <w:tab/>
        <w:t>AABD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</w:t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Residen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099.10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Fixed Address - AFDC, AABD, MA, F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Residency in the state must be verified in every case in which the assistance unit has a fixed addres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Failure to verify as required will result in ineligibility of the assistance un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No Fixed Address - AFDC, AABD, MA, F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Assistance units which have no fixed address, such as migrant workers or homeless individuals need only to meet the conditions for residency in Connecticu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New Arrivals in the State - AFDC, AAB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Individuals who were receiving public assistance in another state prior to entering Connecticut and entered the state with a job commitment or seeking employment must verify that the previous coverage has terminat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Individuals who were receiving public assistance in another state prior to entering Connecticut and did not enter with a job commitment must verify that they have made a conscientious attempt to have assistance terminat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Failure to verify as required will result in ineligibility of the assistance un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D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Incapability of Indicating Intent - MA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Incapability of indicating intent, and the age when incapability began, when it is a deciding factor in determining the residency of an individual, must be verified if questionabl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If the individual fails to verify incapability of indicating intent when required, the individual is considered capable of indicating intent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21:18:00Z</dcterms:created>
  <dc:creator>DSS</dc:creator>
  <dc:description/>
  <dc:language>en-US</dc:language>
  <cp:lastModifiedBy>DSS</cp:lastModifiedBy>
  <dcterms:modified xsi:type="dcterms:W3CDTF">2000-11-07T20:54:00Z</dcterms:modified>
  <cp:revision>3</cp:revision>
  <dc:subject/>
  <dc:title/>
</cp:coreProperties>
</file>