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3099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99.10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DC, AABD, MA, F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Verify the address of each assistance unit which has a fixed addres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ccept verification presented for other purposes, such a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nt receipts and utility bills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notices of award from other programs or benefits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birth certificates or marriage licens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When documentation is missing for an acceptable reason, accept a statement from a neighbor or a reliable sourc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ccept as verification of incapability of indicating intent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legal declaration of incompetence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ny other convincing professional diagnostic statement submitted for that purpo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If there is no verification of incompetency or incapability of indicating intent, follow the rules for an individual capable of indicating int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0:16:00Z</dcterms:created>
  <dc:creator>DSS</dc:creator>
  <dc:description/>
  <dc:language>en-US</dc:language>
  <cp:lastModifiedBy>DSS</cp:lastModifiedBy>
  <dcterms:modified xsi:type="dcterms:W3CDTF">2000-11-07T20:55:00Z</dcterms:modified>
  <cp:revision>3</cp:revision>
  <dc:subject/>
  <dc:title/>
</cp:coreProperties>
</file>