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4-1-87</w:t>
        <w:tab/>
        <w:tab/>
        <w:tab/>
        <w:t>Transmittal:  UP-87-1</w:t>
        <w:tab/>
        <w:t>3099.2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echnical Eligibility Requiremen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Verification Requirements</w:t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Student Statu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8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3099.20</w:t>
        <w:tab/>
        <w:t>A.</w:t>
        <w:tab/>
        <w:t>All students in institutions of higher education must verify school enrollmen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B.</w:t>
        <w:tab/>
        <w:t>Each student must also verify any of the following which apply to this requirement and are pertinent to the student's individual situation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  <w:t>age, including the age of children for whom support or care is claimed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physical or mental disability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hours of employment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4.</w:t>
        <w:tab/>
        <w:t>wages from employment, including self-employment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5.</w:t>
        <w:tab/>
        <w:t>participation in work-study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C.</w:t>
        <w:tab/>
        <w:t>A student whose claim to be enrolled in secondary school is questionable because of the student's age must verify enrollmen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D.</w:t>
        <w:tab/>
        <w:t>A student who does not provide verification as required is ineligible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20:51:00Z</dcterms:created>
  <dc:creator>DSS</dc:creator>
  <dc:description/>
  <dc:language>en-US</dc:language>
  <cp:lastModifiedBy>DSS</cp:lastModifiedBy>
  <dcterms:modified xsi:type="dcterms:W3CDTF">2000-11-07T21:19:00Z</dcterms:modified>
  <cp:revision>3</cp:revision>
  <dc:subject/>
  <dc:title/>
</cp:coreProperties>
</file>