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3099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 xml:space="preserve"> 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 xml:space="preserve">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current Assist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99.30</w:t>
        <w:tab/>
        <w:t>A.</w:t>
        <w:tab/>
        <w:t>The Department verifies the discontinuance of a Connecticut program which cannot be received concurrentl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The individual must verify discontinuance of assistance received from out-of-state which cannot be received concurrentl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Failure to verify discontinuance of out-of-state assistance as required will mean ineligibility of the assistance un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5:04:00Z</dcterms:created>
  <dc:creator>DSS</dc:creator>
  <dc:description/>
  <dc:language>en-US</dc:language>
  <cp:lastModifiedBy>DSS</cp:lastModifiedBy>
  <dcterms:modified xsi:type="dcterms:W3CDTF">2000-11-08T14:08:00Z</dcterms:modified>
  <cp:revision>3</cp:revision>
  <dc:subject/>
  <dc:title/>
</cp:coreProperties>
</file>