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8-1-87</w:t>
        <w:tab/>
        <w:tab/>
        <w:tab/>
        <w:t>Transmittal:  UP-87-8</w:t>
        <w:tab/>
        <w:t>3099.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 Requirements</w:t>
        <w:tab/>
        <w:tab/>
        <w:tab/>
        <w:tab/>
        <w:tab/>
        <w:tab/>
        <w:tab/>
        <w:t xml:space="preserve">     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riker Stat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099.35</w:t>
        <w:tab/>
        <w:t>A.</w:t>
        <w:tab/>
        <w:t>An individual who is on strike must verify the date the strike begins and the date the strike end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  <w:t>An individual who claims that a strike exists but denies participation in it must verify the claim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  <w:t>An individual who refuses to cross a picket line must verify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that the fear of danger has some basis in fact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hat the strike is not in his or her bargaining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D.</w:t>
        <w:tab/>
        <w:t>An individual whose job has been permanently eliminated or permanently filled must verify this fact in order to not be considered a striker for Food Stamp purpose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5:09:00Z</dcterms:created>
  <dc:creator>DSS</dc:creator>
  <dc:description/>
  <dc:language>en-US</dc:language>
  <cp:lastModifiedBy>DSS</cp:lastModifiedBy>
  <dcterms:modified xsi:type="dcterms:W3CDTF">2000-11-08T14:11:00Z</dcterms:modified>
  <cp:revision>3</cp:revision>
  <dc:subject/>
  <dc:title/>
</cp:coreProperties>
</file>