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8-1-87</w:t>
        <w:tab/>
        <w:tab/>
        <w:tab/>
        <w:t>Transmittal:  UP-87-8</w:t>
        <w:tab/>
        <w:t>P-3099.3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echnic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Verification Require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</w:t>
        <w:tab/>
        <w:tab/>
        <w:tab/>
        <w:tab/>
        <w:tab/>
        <w:tab/>
        <w:tab/>
        <w:t>_</w:t>
        <w:tab/>
        <w:t>_______________________________________________________________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triker Statu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3099.35</w:t>
        <w:tab/>
        <w:t>1.</w:t>
        <w:tab/>
        <w:t>Accept any reasonable documentation submitted by an individual as verification of details of a strike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Expect to get either written or verbal corroboration of participation in a strike from a union official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Expect to get written or verbal corroboration of non-participation in a strike from the employer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Accept news media accounts of a strike to confirm threats of violence, or request police reports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5.</w:t>
        <w:tab/>
        <w:t>For Food Stamp eligibility only, if the individual states that his or her job has been permanently filled or permanently eliminated, this must be verified through the employer or through a member of the negotiating team or a member of the union executive board.  Written verification is preferrable. If the employer does not cooperate by providing written verification, oral corroboration is acceptable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5:11:00Z</dcterms:created>
  <dc:creator>DSS</dc:creator>
  <dc:description/>
  <dc:language>en-US</dc:language>
  <cp:lastModifiedBy>DSS</cp:lastModifiedBy>
  <cp:lastPrinted>2000-11-08T09:14:00Z</cp:lastPrinted>
  <dcterms:modified xsi:type="dcterms:W3CDTF">2000-11-08T14:15:00Z</dcterms:modified>
  <cp:revision>3</cp:revision>
  <dc:subject/>
  <dc:title/>
</cp:coreProperties>
</file>