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UNIFORM POLICY MANU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Date:  4-1-87</w:t>
        <w:tab/>
        <w:tab/>
        <w:tab/>
        <w:t>Transmittal:  UP-87-1</w:t>
        <w:tab/>
        <w:t>3099.4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Technical Eligibility Requirements</w:t>
        <w:tab/>
        <w:t>POLIC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Verification Requirements</w:t>
        <w:tab/>
        <w:tab/>
        <w:tab/>
        <w:tab/>
        <w:tab/>
        <w:tab/>
        <w:tab/>
        <w:tab/>
        <w:t>F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</w:t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Voluntary Qui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1584" w:hanging="158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3099.40</w:t>
        <w:tab/>
        <w:t>A.</w:t>
        <w:tab/>
        <w:t>In order to determine the principal wage earner, verification of wages is required for members of the household: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firstLine="72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1.</w:t>
        <w:tab/>
        <w:t>whose income effects eligibility of the assistance unit; and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2088" w:hanging="2016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2.</w:t>
        <w:tab/>
        <w:t>who were employed during the two months preceding the date of the quit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1584" w:hanging="1512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>B.</w:t>
        <w:tab/>
        <w:t>For a claim of good cause which is questionable, verification of the reason for the voluntary quit is required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1584" w:hanging="1512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>C.</w:t>
        <w:tab/>
        <w:t>The penalty for failure to cooperate in verifying wages for determining the principal wage earner is denial or discontinuance of assistance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1584" w:hanging="1512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>D.</w:t>
        <w:tab/>
        <w:t>The penalty for a voluntary quit is imposed if verification of a good cause claim is not acceptable.</w:t>
      </w:r>
    </w:p>
    <w:sectPr>
      <w:type w:val="nextPage"/>
      <w:pgSz w:w="12240" w:h="15840"/>
      <w:pgMar w:left="1440" w:right="1440" w:gutter="0" w:header="0" w:top="717" w:footer="0" w:bottom="7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30T20:27:00Z</dcterms:created>
  <dc:creator>DSS</dc:creator>
  <dc:description/>
  <dc:language>en-US</dc:language>
  <cp:lastModifiedBy>DSS</cp:lastModifiedBy>
  <dcterms:modified xsi:type="dcterms:W3CDTF">2000-11-08T14:17:00Z</dcterms:modified>
  <cp:revision>3</cp:revision>
  <dc:subject/>
  <dc:title/>
</cp:coreProperties>
</file>