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6</w:t>
        <w:tab/>
        <w:tab/>
        <w:tab/>
        <w:t>Transmittal:  UP-96-2</w:t>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3500</w:t>
        <w:tab/>
        <w:t>Certain eligibility requirements are based on actions which an individual must take to either establish eligibility after applying for assistance, or to continue to be eligible.  Compliance with these procedural requirements is a condition of eligibility.</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ab/>
        <w:tab/>
        <w:t>There are penalties for noncompliance.  The type of penalty depends on the particular procedural requirement.</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ab/>
        <w:tab/>
        <w:t>Some procedural requirements are applicable to all programs, while others apply only to a specific program.  This section contains a chapter concerning each procedural requirement including the requirements for specific program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ab/>
        <w:tab/>
        <w:t>The following procedural requirements are include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Social Security Number</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Work Requirement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Securing Support</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Assignment</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Cooperation</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Declaration of Citizenship and Alien Statu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6657975</wp:posOffset>
                </wp:positionV>
                <wp:extent cx="12065" cy="457200"/>
                <wp:effectExtent l="0" t="0" r="0" b="0"/>
                <wp:wrapNone/>
                <wp:docPr id="1" name=""/>
                <a:graphic xmlns:a="http://schemas.openxmlformats.org/drawingml/2006/main">
                  <a:graphicData uri="http://schemas.microsoft.com/office/word/2010/wordprocessingShape">
                    <wps:wsp>
                      <wps:cNvSpPr/>
                      <wps:spPr>
                        <a:xfrm>
                          <a:off x="0" y="0"/>
                          <a:ext cx="1224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24.25pt;width:0.9pt;height:35.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Enrollment in Health Insurance</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pPr>
      <w:r>
        <w:rPr>
          <w:rFonts w:cs="Times New Roman" w:ascii="Times New Roman" w:hAnsi="Times New Roman"/>
          <w:spacing w:val="-3"/>
        </w:rPr>
        <w:tab/>
        <w:tab/>
      </w:r>
      <w:r>
        <w:rPr>
          <w:rFonts w:eastAsia="Symbol" w:cs="Symbol" w:ascii="Symbol" w:hAnsi="Symbol"/>
          <w:spacing w:val="-3"/>
        </w:rPr>
        <w:t></w:t>
      </w:r>
      <w:r>
        <w:rPr>
          <w:rFonts w:cs="Times New Roman" w:ascii="Times New Roman" w:hAnsi="Times New Roman"/>
          <w:spacing w:val="-3"/>
        </w:rPr>
        <w:tab/>
        <w:t>Digital Imaging</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14:00Z</dcterms:created>
  <dc:creator>DSS</dc:creator>
  <dc:description/>
  <dc:language>en-US</dc:language>
  <cp:lastModifiedBy>DSS</cp:lastModifiedBy>
  <dcterms:modified xsi:type="dcterms:W3CDTF">2000-11-08T14:25:00Z</dcterms:modified>
  <cp:revision>3</cp:revision>
  <dc:subject/>
  <dc:title/>
</cp:coreProperties>
</file>