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3-1-06 </w:t>
        <w:tab/>
        <w:tab/>
        <w:tab/>
        <w:t>Transmittal:  UP-08-02</w:t>
        <w:tab/>
        <w:t>350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ocial Security Number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pplication for a Social Security Nu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pt" to="-7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05.15</w:t>
        <w:tab/>
        <w:t>A.</w:t>
        <w:tab/>
        <w:t>Except as listed in section 3505.15 C., all of the following assistance unit members are required to complete an application for a Social Security Number as a condition of eligibilit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ssistance unit members who never had a Social Security Number, includ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ll adult members of the assistance uni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 caretaker relative for each child in the assistance uni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>c.</w:t>
        <w:tab/>
        <w:t>newborns at the time of applying for their addition to the assistance unit, except those who are eligible for Medical Assistance for a year from birth based only on their mother's eligibility (cross reference:  2540.52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dividual assistance unit members who have a Social Security Number when eithe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y do not know the number and have no record of the numb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Department is unable to confirm the numb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a discrepancy exists between the number given and information from other sources available to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assistance unit is responsible for ensuring that Social Security Number applications are filed with the Social Security Administ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5410</wp:posOffset>
                </wp:positionV>
                <wp:extent cx="0" cy="200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3pt" to="-6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conditions listed in section 3505.15 A., do not apply to non-citizens eligible for MA due to a medical emergency or to newborns who are eligible for Medical Assistance for a year from birth based only on their mother’s 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82"/>
        </w:tabs>
        <w:ind w:left="2082" w:hanging="495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587"/>
        </w:tabs>
        <w:ind w:left="1587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2592" w:hanging="2592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8:00Z</dcterms:created>
  <dc:creator>DSS</dc:creator>
  <dc:description/>
  <cp:keywords/>
  <dc:language>en-US</dc:language>
  <cp:lastModifiedBy>DSS</cp:lastModifiedBy>
  <dcterms:modified xsi:type="dcterms:W3CDTF">2008-01-22T17:38:00Z</dcterms:modified>
  <cp:revision>2</cp:revision>
  <dc:subject/>
  <dc:title/>
</cp:coreProperties>
</file>