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9</w:t>
        <w:tab/>
        <w:tab/>
        <w:tab/>
        <w:t>Transmittal:  UP-89-23                                                       351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</w:t>
        <w:tab/>
        <w:tab/>
        <w:tab/>
        <w:tab/>
        <w:tab/>
        <w:t xml:space="preserve">   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Pro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05</w:t>
        <w:tab/>
        <w:t>A.</w:t>
        <w:tab/>
        <w:t>All members of the AFDC assistance unit are registered for employment and training when the application for assistance is sign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Future mandatory members of the assistance unit are considered to be registered by the signature on the original applic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Future non-mandatory members of the assistance unit are registered by signature on the request to be added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All members of the assistance unit must participate in employment and training requirement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unless specifically exempted under 3510.10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provided the Department guarantees payment for child care necessary for particip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E.</w:t>
        <w:tab/>
        <w:t>Only members of the assistance unit may participat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15:00Z</dcterms:created>
  <dc:creator>DSS</dc:creator>
  <dc:description/>
  <dc:language>en-US</dc:language>
  <cp:lastModifiedBy>DSS</cp:lastModifiedBy>
  <dcterms:modified xsi:type="dcterms:W3CDTF">2000-11-13T19:18:00Z</dcterms:modified>
  <cp:revision>3</cp:revision>
  <dc:subject/>
  <dc:title/>
</cp:coreProperties>
</file>