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</w:t>
        <w:tab/>
        <w:t xml:space="preserve">10-1-92  </w:t>
        <w:tab/>
        <w:tab/>
        <w:t>Transmittal:  UP-92-33</w:t>
        <w:tab/>
        <w:t>351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1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n</w:t>
        <w:noBreakHyphen/>
        <w:t>medical Exemp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ll of the following members of the AFDC assistance unit are exempt from employment and training requirements except for registratio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 caretaker relative age 60 or ov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n individual under age 16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xcept as specified in 3510.13, a parent or other caretaker relative responsible for the full</w:t>
        <w:noBreakHyphen/>
        <w:t>time care of a dependent child under the age of 2, with only brief and infrequent absences from the child.  A separation of 25 hours per week or less is considered brief and infrequent with the following qualifica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caretaker relative is attending post</w:t>
        <w:noBreakHyphen/>
        <w:t>secondary school full time, the separation is not considered brief and infrequ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child is attending Headstart or kindergarten, the separation is considered brief and infrequ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caretaker relative is separated from the child for the purpose of carrying out a responsibility related to the care of the dependent child, such as shopping for food or to meet a personal need, such as keeping a doctor's appointment, the absence is considered brief and infrequ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 parent or other caretaker relative responsible for the full</w:t>
        <w:noBreakHyphen/>
        <w:t>time care of a dependent child over the age of 2, but less than 6, with only brief and infrequent absences (as described in A.3) whe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Department cannot assure that payment for child care is guarante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participation in the program exceeds twenty (20) hours per week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 individual over the age of 16, but less than 19, who is in school full</w:t>
        <w:noBreakHyphen/>
        <w:t>time or participating full</w:t>
        <w:noBreakHyphen/>
        <w:t>time in one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n elementary school;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92</w:t>
        <w:tab/>
        <w:tab/>
        <w:t>Transmittal:  UP-92-33</w:t>
        <w:tab/>
        <w:t>3510.1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</w:t>
        <w:tab/>
        <w:t>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3510.10</w:t>
        <w:tab/>
        <w:t>A.</w:t>
        <w:tab/>
        <w:t>5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n</w:t>
        <w:noBreakHyphen/>
        <w:t>medical Exemptions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a secondary school, includ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1)</w:t>
        <w:tab/>
        <w:t>a technical school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2)</w:t>
        <w:tab/>
        <w:t>a vocational school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3)</w:t>
        <w:tab/>
        <w:t>a high school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a State Department of Education Job Training Program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 individual employed 130 hours per month or mor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 individual residing in a geographical area where the program is not availabl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 individual who is a full</w:t>
        <w:noBreakHyphen/>
        <w:t>time volunteer serving under the Volunteers In Service to America (VISTA) program, pursuant to Title 1 of the Domestic Volunteer Service Act of 1973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92-33</w:t>
        <w:tab/>
        <w:t>3510.1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10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edical Exemp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following members of the AFDC assistance unit are exempt from all employment and training requirements, except registration, based on medical evidence of an exempting conditio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8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80" w:hanging="49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 individual incapacitated to an extent that prevents participation in employment, education, or training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 person in the home responsible for the full</w:t>
        <w:noBreakHyphen/>
        <w:t>time care of an ill or incapacitated individual.  Care must be provided on a substantially continuous basis under the following condi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individual has been determined physically or mentally impaired by the Departmen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no other household member can provide the car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the individual must be in the home but need not be a member of the assistance uni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a pregnant female in the second or third trimester of a confirmed pregnanc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an individual who has a temporary illness or injury which prevents employment or training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95"/>
        </w:tabs>
        <w:ind w:left="2595" w:hanging="51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30:00Z</dcterms:created>
  <dc:creator>DSS</dc:creator>
  <dc:description>   CONNECTICUT DEPARTMENT OF INCOME MAINTENANCE ;                                     UNIFORM POLICY MANUAL                           ; Date: 7 1 89  Transmittal: UP 89 23 3510.10 ; _________________________________________________________________________</dc:description>
  <dc:language>en-US</dc:language>
  <cp:lastModifiedBy>DSS</cp:lastModifiedBy>
  <cp:lastPrinted>2000-12-14T13:20:00Z</cp:lastPrinted>
  <dcterms:modified xsi:type="dcterms:W3CDTF">2000-12-14T18:29:00Z</dcterms:modified>
  <cp:revision>5</cp:revision>
  <dc:subject/>
  <dc:title/>
</cp:coreProperties>
</file>