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9</w:t>
        <w:tab/>
        <w:tab/>
        <w:tab/>
        <w:t>Transmittal:  UP-89-23                                                       351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mployment and Training Requirements</w:t>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Age-Relate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3510.13</w:t>
        <w:tab/>
        <w:t>A.</w:t>
        <w:tab/>
        <w:t>Except as provided under B., the dependent child's parent who is less than twenty (20) years of age and who has not obtained a high school diploma or its equivalent is required to participate in educational activities, including parents who would otherwise be exempt by reason of caring for a chi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B.</w:t>
        <w:tab/>
        <w:t>Such parents who are eighteen (18) and nineteen (19) years of age are required to participate in training or work activities, not to exceed twenty (20) hours per week, instead of educational activities, if the Department determines tha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parent fails to make good progress in completing the educational activi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participation in an educational program is determined by the Department to be inappropriate, based on an educational assessment and the employment goal established in the employment pla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8:01:00Z</dcterms:created>
  <dc:creator>DSS</dc:creator>
  <dc:description/>
  <dc:language>en-US</dc:language>
  <cp:lastModifiedBy>DSS</cp:lastModifiedBy>
  <dcterms:modified xsi:type="dcterms:W3CDTF">2000-11-13T20:32:00Z</dcterms:modified>
  <cp:revision>3</cp:revision>
  <dc:subject/>
  <dc:title/>
</cp:coreProperties>
</file>