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Heading1"/>
        <w:rPr/>
      </w:pPr>
      <w:r>
        <w:rPr/>
        <w:t>Date:  7-1-89</w:t>
        <w:tab/>
        <w:tab/>
        <w:tab/>
        <w:t>Transmittal:  UP-89-23                                                       3510.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rocedural Eligibility Requirement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mployment and Training Requirements</w:t>
        <w:tab/>
        <w:tab/>
        <w:tab/>
        <w:tab/>
        <w:tab/>
        <w:t xml:space="preserve">        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Basic Provis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3510.15</w:t>
        <w:tab/>
        <w:t>A.</w:t>
        <w:tab/>
        <w:t>The following members of a Food Stamp assistance unit must be registered for employment and training and meet the other employment and training requirements unless they are specifically exempt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adults who are under 60 years of age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individuals who are age 16 or over.  Individuals who become age 16 within a certification period must register at the time of recertification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B.</w:t>
        <w:tab/>
        <w:t>Only active members of the assistance unit may participate in employment and training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C.</w:t>
        <w:tab/>
        <w:t>Each mandatory registrant in the assistance unit must be registered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at the time of application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once a year if the unit has had uninterrupted benefits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at the time a change is reported which affects exemption status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at recertification if a child became either age 6 or age 16 in the previous certification period, thereby removing an exemption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D.</w:t>
        <w:tab/>
        <w:t>Any assistance unit member can provide the information necessary to complete a registration form for all mandatory registrants in the uni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E.</w:t>
        <w:tab/>
        <w:t>An exemption may be claimed at the time of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application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reapplication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a reported change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the yearly registration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righ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8:14:00Z</dcterms:created>
  <dc:creator>DSS</dc:creator>
  <dc:description/>
  <dc:language>en-US</dc:language>
  <cp:lastModifiedBy>DSS</cp:lastModifiedBy>
  <dcterms:modified xsi:type="dcterms:W3CDTF">2000-11-13T20:33:00Z</dcterms:modified>
  <cp:revision>3</cp:revision>
  <dc:subject/>
  <dc:title/>
</cp:coreProperties>
</file>