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9</w:t>
        <w:tab/>
        <w:tab/>
        <w:tab/>
        <w:t>Transmittal:  UP-89-23                                                       3510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mployment and Training Requirements</w:t>
        <w:tab/>
        <w:tab/>
        <w:tab/>
        <w:tab/>
        <w:t xml:space="preserve">             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emptions from Registration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80" w:hanging="108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10.20</w:t>
        <w:tab/>
        <w:t>All of the following members of a Food Stamp assistance unit are exempt from employment and training registration and other employment and training requirement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A.</w:t>
        <w:tab/>
        <w:t>an individual age 60 or over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an individual under 16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an individual age 16 or 17 wh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is not the designated provider in the household; (cross-reference 3510.50)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ttends school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s enrolled in an employment training program at least half-tim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  <w:t>an individual incapacitated to an extent that prevents participation in employment or training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E.</w:t>
        <w:tab/>
        <w:t>a caretaker responsible for the full-time care of one of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 dependent child under the age of six.  The caretaker loses this exemption at the first recertification after the child's 6th birthday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n incapacitated individual whose impairment requires continuous car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F.</w:t>
        <w:tab/>
        <w:t>eligible students who must meet specific technical eligibility employment and training requirements (cross reference: 3020) which take precedence over procedural employment and training requirement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G.</w:t>
        <w:tab/>
        <w:t>an individual employed or self-employed 30 hours per week or more, or who has earnings at least the equivalent of 30 hours per week x the Federal minimum wag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H.</w:t>
        <w:tab/>
        <w:t>participants in a drug or alcoholic treatment and rehabilitation program;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9</w:t>
        <w:tab/>
        <w:tab/>
        <w:tab/>
        <w:t>Transmittal:  UP-89-23</w:t>
        <w:tab/>
        <w:t>3510.20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mployment and Training Requirements</w:t>
        <w:tab/>
        <w:tab/>
        <w:tab/>
        <w:tab/>
        <w:tab/>
        <w:t xml:space="preserve">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emptions from Registration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10.23</w:t>
        <w:tab/>
        <w:t>I.</w:t>
        <w:tab/>
        <w:t>AFDC recipients who comply with AFDC employment and training requirement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J.</w:t>
        <w:tab/>
        <w:t>recipients of Unemployment Compensation benefits, including anyone with benefits pending, when the application process includes registering for work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K.</w:t>
        <w:tab/>
        <w:t>migrant workers who have a contract to work within 30 days but are not yet working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L.</w:t>
        <w:tab/>
        <w:t>SSI applicants, who apply for Food Stamps and SSI through the Social Security office joint application procedure, while determination of SSI eligibility is pending.  Other SSI applicants are not exempt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8:45:00Z</dcterms:created>
  <dc:creator>DSS</dc:creator>
  <dc:description/>
  <dc:language>en-US</dc:language>
  <cp:lastModifiedBy>DSS</cp:lastModifiedBy>
  <dcterms:modified xsi:type="dcterms:W3CDTF">2000-11-13T20:38:00Z</dcterms:modified>
  <cp:revision>4</cp:revision>
  <dc:subject/>
  <dc:title/>
</cp:coreProperties>
</file>