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9</w:t>
        <w:tab/>
        <w:tab/>
        <w:tab/>
        <w:t>Transmittal:  UP-89-23</w:t>
        <w:tab/>
        <w:t>3510.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ab/>
        <w:tab/>
        <w:tab/>
        <w:tab/>
        <w:tab/>
        <w:t xml:space="preserve">        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emptions from Participation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23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Exemptions from Participatio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General 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he case manager grants exemptions from participation in employment and training on a categorical and individual basi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Individuals who are exempt from participation must be register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Categorical exemptions are granted to individuals when participation would be non-productiv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d.</w:t>
        <w:tab/>
        <w:t>Individual exemptions are granted to persons with certain barriers to particip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ategorical Exempt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following individuals are categorically exempt from employment and train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a woman in the third trimester of pregnanc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persons receiving General Assistance payments except those determined to be employable but not participating in the General Assistance Workfare Education and Training Program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dividual Exempt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following individuals are considered to have barriers to participation and are exempt from employment and training. These individuals are registrants wh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are ill or who are caring for an ill child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have applied for or are receiving extensive social services from the Departments of Children and Youth Services, Rehabilitation Services or Human Resources Prevention Services; or</w:t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9</w:t>
        <w:tab/>
        <w:tab/>
        <w:tab/>
        <w:t>Transmittal:  UP-89-23</w:t>
        <w:tab/>
        <w:t>3510.23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ab/>
        <w:tab/>
        <w:tab/>
        <w:tab/>
        <w:tab/>
        <w:t xml:space="preserve">        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ab/>
        <w:t xml:space="preserve">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emptions from Participation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3510.23</w:t>
        <w:tab/>
        <w:t>A.</w:t>
        <w:tab/>
        <w:t>3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dividual Exemptions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require the use of dependent care and it is unavailable, inaccessible or unaffordabl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d.</w:t>
        <w:tab/>
        <w:t>currently reside in emergency housing, shelters for the homeless or shelters for victims of domestic violenc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e.</w:t>
        <w:tab/>
        <w:t>are currently in receipt of an eviction notic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f.</w:t>
        <w:tab/>
        <w:t>have no access to public or private transportation and would have to walk more than 2 miles one way to the designated sit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g.</w:t>
        <w:tab/>
        <w:t>would incur non-reimbursed transportation costs greater than $25.00 per month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h.</w:t>
        <w:tab/>
        <w:t>have temporary illnesses or imfirmaties which restrict their ability to interact in the labor marke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view of Participation Exempt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Categorical exemptions must be reviewed at the time of each registr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ndividual exemptions must be reviewed every 6 months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0:37:00Z</dcterms:created>
  <dc:creator>DSS</dc:creator>
  <dc:description/>
  <dc:language>en-US</dc:language>
  <cp:lastModifiedBy>State of CT</cp:lastModifiedBy>
  <cp:lastPrinted>2000-11-13T15:43:00Z</cp:lastPrinted>
  <dcterms:modified xsi:type="dcterms:W3CDTF">2000-12-05T16:37:00Z</dcterms:modified>
  <cp:revision>5</cp:revision>
  <dc:subject/>
  <dc:title/>
</cp:coreProperties>
</file>