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9-1-05</w:t>
        <w:tab/>
        <w:tab/>
        <w:tab/>
        <w:t>Transmittal:  UP-05-13</w:t>
        <w:tab/>
        <w:t>P-3510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ranting Exemp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10.25</w:t>
        <w:tab/>
        <w:t>1.</w:t>
        <w:tab/>
        <w:t>Note that AFDC exemptions apply only to employment and training participation requiremen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FS exemptions apply to both registration and participation requiremen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member that exemptions based on age and student status in FS differ from AFDC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Consider the length of time an exempting condition is expected to last in setting review dat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Within the limitations of regular interviewing procedures, get as complete information as possible to make a judgement about granting exemption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0:00Z</dcterms:created>
  <dc:creator>DSS</dc:creator>
  <dc:description/>
  <dc:language>en-US</dc:language>
  <cp:lastModifiedBy>State of Connecticut</cp:lastModifiedBy>
  <dcterms:modified xsi:type="dcterms:W3CDTF">2005-10-06T15:52:00Z</dcterms:modified>
  <cp:revision>4</cp:revision>
  <dc:subject/>
  <dc:title/>
</cp:coreProperties>
</file>