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92</w:t>
        <w:tab/>
        <w:tab/>
        <w:t>Transmittal:  UP-92-33</w:t>
        <w:tab/>
        <w:t>3510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  <w:tab/>
        <w:tab/>
        <w:tab/>
        <w:tab/>
        <w:tab/>
        <w:t xml:space="preserve">         FS</w:t>
      </w:r>
    </w:p>
    <w:p>
      <w:pPr>
        <w:pStyle w:val="Heading1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ab/>
        <w:t xml:space="preserve">  Work Supplementation Program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0.30</w:t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Work Supplementation Program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 unit member's failure or refusal to participate in the Work Supplementation Program does not constitute non-compliance with participation requirements due to the voluntary nature of the WSP program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6:16:00Z</dcterms:created>
  <dc:creator>DSS</dc:creator>
  <dc:description/>
  <dc:language>en-US</dc:language>
  <cp:lastModifiedBy>DSS</cp:lastModifiedBy>
  <cp:lastPrinted>2000-11-14T12:53:00Z</cp:lastPrinted>
  <dcterms:modified xsi:type="dcterms:W3CDTF">2000-11-14T17:54:00Z</dcterms:modified>
  <cp:revision>3</cp:revision>
  <dc:subject/>
  <dc:title/>
</cp:coreProperties>
</file>