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9</w:t>
        <w:tab/>
        <w:tab/>
        <w:tab/>
        <w:t>Transmittal:  UP-89-23</w:t>
        <w:tab/>
        <w:t>3510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mployment and Training Requirements</w:t>
        <w:tab/>
        <w:tab/>
        <w:tab/>
        <w:tab/>
        <w:tab/>
        <w:t xml:space="preserve"> 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ood Cause for Non-Compli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10.35</w:t>
        <w:tab/>
        <w:t>An individual for whom participation in the employment and training program is mandatory may claim good cause for non-compliance with a specific employment and training requirement after regist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Good cause is established by one or more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circumstances beyond the individual's control, such as, but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illnes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illness of another household memb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</w:t>
        <w:tab/>
        <w:t>if necessary child care is not available and payment cannot be guaranteed by the Depart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4)</w:t>
        <w:tab/>
        <w:t>an emergenc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5)</w:t>
        <w:tab/>
        <w:t>the unavailability or inaccessibility of transportat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conditions of employment, such as, but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discrimination on the basis of age, sex or colo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working without being paid on schedul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</w:t>
        <w:tab/>
        <w:t>requiring the caretaker relative of a child under 6 to participate in employment or training more than 20 hours per week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4)</w:t>
        <w:tab/>
        <w:t>net loss of income as a result of accepting employ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5)</w:t>
        <w:tab/>
        <w:t>unsuitability (cross-reference 3510.40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good cause is expected to last less than 60 days, the individual must resume participation as soon as practical after the reason no longer exist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9-21-96</w:t>
        <w:tab/>
        <w:tab/>
        <w:tab/>
        <w:t>Transmittal:  UP-96-17</w:t>
        <w:tab/>
        <w:t>3510.3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mployment and Training Requirements</w:t>
        <w:tab/>
        <w:tab/>
        <w:tab/>
        <w:tab/>
        <w:tab/>
        <w:t xml:space="preserve"> 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ood Cause for Non-Compli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10.35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Good cause is established by one or more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circumstances beyond the individual's control, such as, but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  illness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  illness of another household member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3297" w:hanging="329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</w:t>
        <w:tab/>
        <w:t xml:space="preserve"> an emergency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3297" w:hanging="329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4)</w:t>
        <w:tab/>
        <w:t xml:space="preserve"> the unavailability or inaccessibility of transportation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conditions of employment, such as, but not limited to: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 xml:space="preserve"> discrimination on the basis of age, sex or color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 xml:space="preserve"> working without being paid on schedule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  unsuitability (cross-reference 3510.40 for what constitutes                                                                   unsuitable employment)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2102" w:hanging="138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good cause is expected to last less than 60 days, the individual must resume participation as soon as practical after the reason no longer exists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2102" w:hanging="138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good cause is expected to last 60 days or more, the individual is considered exempt (cross reference - Exemptions 3510.20, 3510.23)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7:47:00Z</dcterms:created>
  <dc:creator>DSS</dc:creator>
  <dc:description/>
  <dc:language>en-US</dc:language>
  <cp:lastModifiedBy>DSS</cp:lastModifiedBy>
  <cp:lastPrinted>2000-11-14T13:27:00Z</cp:lastPrinted>
  <dcterms:modified xsi:type="dcterms:W3CDTF">2000-11-14T18:28:00Z</dcterms:modified>
  <cp:revision>3</cp:revision>
  <dc:subject/>
  <dc:title/>
</cp:coreProperties>
</file>