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9</w:t>
        <w:tab/>
        <w:tab/>
        <w:tab/>
        <w:t>Transmittal:  UP-89-23</w:t>
        <w:tab/>
        <w:t>3510.4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mployment and Training Requirements</w:t>
        <w:tab/>
        <w:tab/>
        <w:tab/>
        <w:tab/>
        <w:tab/>
        <w:t xml:space="preserve">         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uitable Employ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080" w:hanging="108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10.40</w:t>
        <w:tab/>
        <w:t>Factors which determine the unsuitability of employment include some conditions which apply to the individual's circumstances and some which apply to the employment itself.  A job is unsuitable when it can be described as follow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A.</w:t>
        <w:tab/>
        <w:t>it is not within the documented physical and mental capability of the individual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it interferes with the individual's religious beliefs or observances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the distance to the job is unreasonable in that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it is neither within walking distance nor is there available public transportation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commuting time is more than two hours per day, not including trips to provide child car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  <w:t>the wage is less than the higher of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Federal minimum wage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State minimum wag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E.</w:t>
        <w:tab/>
        <w:t>the employer or potential employer is discriminator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F.</w:t>
        <w:tab/>
        <w:t>the job is the site of a strike or lockout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G.</w:t>
        <w:tab/>
        <w:t>a condition of employment is either joining or not joining a legitimate labor organization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H.</w:t>
        <w:tab/>
        <w:t>the job poses an unreasonable risk to health or safety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I.</w:t>
        <w:tab/>
        <w:t>the job does not have a regular pay schedule;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J.</w:t>
        <w:tab/>
        <w:t>employment offered within the first 30 days of participation is not in the individual's major field of experienc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6:15:00Z</dcterms:created>
  <dc:creator>DSS</dc:creator>
  <dc:description/>
  <dc:language>en-US</dc:language>
  <cp:lastModifiedBy>DSS</cp:lastModifiedBy>
  <dcterms:modified xsi:type="dcterms:W3CDTF">2000-11-15T13:46:00Z</dcterms:modified>
  <cp:revision>3</cp:revision>
  <dc:subject/>
  <dc:title/>
</cp:coreProperties>
</file>