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</w:t>
        <w:tab/>
        <w:t>10-1-92</w:t>
        <w:tab/>
        <w:t xml:space="preserve">  </w:t>
        <w:tab/>
        <w:t>Transmittal:  UP-92-33</w:t>
        <w:tab/>
        <w:t>3510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enalties for Non-Compliance -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4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ature of 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Department penalizes any individual who is a mandatory participant and who fails to comply without good cau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n individual who fails to comply with participation requirements is ineligible and his or her needs are not considered in determining eligibilit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eligibility of the assistance unit is based on the unemployment of a parent and the unemployed parent fails to compl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needs of the unemployed parent are not considered in determining eligibilit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needs of the spouse are not considered if he or she is also not participating in employment and training requirements, even if the spouse is exemp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only dependent child fails to comply with work requirements his or her needs will not be considered in determining eligibility (cross-reference:  2505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eginning Date of 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penalty period begins the first day of the month following the month in which the ten day notice of adverse action expir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beginning date of the penalty period for an applicant is no earlier than the first day on which all other eligibility requirements are m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ength of Penal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length of the penalty may not extend beyond the following period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for the first offens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until the individual's failure to comply has cease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 xml:space="preserve">the date the individual becomes exempt;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</w:t>
        <w:tab/>
        <w:t xml:space="preserve">10-1-92  </w:t>
        <w:tab/>
        <w:tab/>
        <w:t>Transmittal:  UP-92-33</w:t>
        <w:tab/>
        <w:t>3510.4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enalties for Non-Compliance -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3510.45</w:t>
        <w:tab/>
        <w:t>C.</w:t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Length of Penalty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for the second offens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until the individual's failure to comply has ceased or 3 months, whichever is long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3 months, if the individual becomes exempt during the penalty perio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for any subsequent offens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until the individual's failure to comply has ceased or 6 months, whichever is long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6 months, if the individual becomes exempt during the penalty perio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Department determines when the individual's failure to comply has ceas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7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 xml:space="preserve">If an individual does not comply but agrees to comply before a penalty </w:t>
        <w:tab/>
        <w:tab/>
        <w:tab/>
        <w:tab/>
        <w:t xml:space="preserve">                 is imposed, an offense is considered to have occurr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Before AFDC eligibility is reinstated, the Department may require a person to participate in Job Connection Plan activities for a trial period up to two weeks, to demonstrate compli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tification Requir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Department provides written notification to every individual whose penalty has continued for 3 months regarding the length of his or her penalty perio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n individual being penalized for a first or second offense is notified that he or she may end the penalty period by complying with participation requiremen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n individual being penalized for a third or subsequent offense is notified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his or her penalty will continue for 3 more month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 10-1-89  </w:t>
        <w:tab/>
        <w:tab/>
        <w:t xml:space="preserve">    Transmittal:  UP-92-33</w:t>
        <w:tab/>
        <w:t>3510.45 page 3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  Procedur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  Employment and Training Requirements</w:t>
        <w:tab/>
        <w:tab/>
        <w:tab/>
        <w:tab/>
        <w:tab/>
        <w:tab/>
        <w:t xml:space="preserve">              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firstLine="72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  Penalties for Non-Compliance - 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</w:rPr>
        <w:t>3510.45</w:t>
        <w:tab/>
        <w:t>D.</w:t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Notification Requirement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fter 6 months have elapsed, he or she may end the penalty period by complying with participation requiremen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084"/>
        </w:tabs>
        <w:ind w:left="308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22:00Z</dcterms:created>
  <dc:creator>DSS</dc:creator>
  <dc:description/>
  <dc:language>en-US</dc:language>
  <cp:lastModifiedBy>DSS</cp:lastModifiedBy>
  <cp:lastPrinted>2000-12-14T13:54:00Z</cp:lastPrinted>
  <dcterms:modified xsi:type="dcterms:W3CDTF">2000-12-14T18:56:00Z</dcterms:modified>
  <cp:revision>4</cp:revision>
  <dc:subject/>
  <dc:title/>
</cp:coreProperties>
</file>