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11-22-96</w:t>
        <w:tab/>
        <w:t xml:space="preserve"> </w:t>
        <w:tab/>
        <w:tab/>
        <w:t>Transmittal:  UP-96-20</w:t>
        <w:tab/>
        <w:t>35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Requirements</w:t>
        <w:tab/>
        <w:tab/>
        <w:tab/>
        <w:tab/>
        <w:tab/>
        <w:tab/>
        <w:tab/>
        <w:tab/>
        <w:t xml:space="preserve">         F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058" w:hanging="105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12</w:t>
        <w:tab/>
        <w:t>This chapter describes the work requirements that an able-bodied adult without dependents must meet as a condition of eligibility for the Food Stamp program.  It outlines the exemptions to the requirements and describes the time limits to particip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49:00Z</dcterms:created>
  <dc:creator>Linda Coyne</dc:creator>
  <dc:description>Tech. Elig. Req.TofACompensation  This Subject has the New WP Heading;    CONNECTICUT DEPARTMENT OF INCOME MAINTENANCE ;  UNIFORM POLICY MANUAL  ; ______________________________________________________________________________ ; Date:  Transmittal:  UP 90 </dc:description>
  <dc:language>en-US</dc:language>
  <cp:lastModifiedBy>DSS</cp:lastModifiedBy>
  <dcterms:modified xsi:type="dcterms:W3CDTF">2000-11-16T14:21:00Z</dcterms:modified>
  <cp:revision>3</cp:revision>
  <dc:subject>Compensation</dc:subject>
  <dc:title>WIP\3027_30.LCH</dc:title>
</cp:coreProperties>
</file>