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1-01-06</w:t>
        <w:tab/>
        <w:tab/>
        <w:tab/>
        <w:t>Transmittal: UP-07-04</w:t>
        <w:tab/>
        <w:t>3512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Requirements</w:t>
        <w:tab/>
        <w:tab/>
        <w:tab/>
        <w:tab/>
        <w:tab/>
        <w:tab/>
        <w:tab/>
        <w:t xml:space="preserve">                     </w:t>
        <w:tab/>
        <w:t xml:space="preserve">       F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xemp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12.10</w:t>
        <w:tab/>
        <w:t>A.</w:t>
        <w:tab/>
        <w:t>An individual is exempt from the work requirement if he or she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under age 18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ge 50 or old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physically or mentally unfit for employment as verified by a medical professional or as observed by the eligibility work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a member of the same Food Stamp assistance unit as a child under age 18 regardless of whether the individual cares for the child or whether the child is eligible for Food Stamp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pregna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52400</wp:posOffset>
                </wp:positionV>
                <wp:extent cx="0" cy="142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pt" to="57.7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otherwise exempt from Food Stamp employment and training registration requirements (Cross Reference 3510)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residing in an area exempted from the work requirement by a waiver approved by the Food and Nutrition Service due to high unemployment or the lack of available jobs for clients with certain vocational skill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 xml:space="preserve">Those months during which a recipient is exempt from the work requirement are not counted toward the three month time limit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5:00Z</dcterms:created>
  <dc:creator>DSS</dc:creator>
  <dc:description/>
  <dc:language>en-US</dc:language>
  <cp:lastModifiedBy>State of Connecticut</cp:lastModifiedBy>
  <cp:lastPrinted>2002-02-11T11:42:00Z</cp:lastPrinted>
  <dcterms:modified xsi:type="dcterms:W3CDTF">2007-04-17T17:40:00Z</dcterms:modified>
  <cp:revision>7</cp:revision>
  <dc:subject/>
  <dc:title/>
</cp:coreProperties>
</file>