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92-20</w:t>
        <w:tab/>
        <w:t>351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50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pPr>
      <w:r>
        <w:rPr>
          <w:rFonts w:cs="Times New Roman" w:ascii="Times New Roman" w:hAnsi="Times New Roman"/>
          <w:b/>
          <w:spacing w:val="-2"/>
          <w:sz w:val="24"/>
        </w:rPr>
        <w:tab/>
        <w:t>Securing Support</w:t>
        <w:tab/>
        <w:tab/>
        <w:tab/>
        <w:tab/>
        <w:tab/>
        <w:tab/>
        <w:tab/>
        <w:tab/>
        <w:tab/>
        <w:t xml:space="preserve">AABD  </w:t>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1963420</wp:posOffset>
                </wp:positionV>
                <wp:extent cx="12065" cy="137160"/>
                <wp:effectExtent l="0" t="0" r="0" b="0"/>
                <wp:wrapNone/>
                <wp:docPr id="1"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54.6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b/>
          <w:spacing w:val="-2"/>
          <w:sz w:val="24"/>
        </w:rPr>
        <w:t xml:space="preserve">____________________________________________________________ </w:t>
        <w:tab/>
        <w:tab/>
        <w:tab/>
        <w:t xml:space="preserve">MA </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72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3515</w:t>
        <w:tab/>
        <w:t>Applicants and recipients have certain responsibilities in securing support from their legally liable relatives.  This chapter describe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358" w:hanging="1358"/>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who is legally liable for support;</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358" w:hanging="1358"/>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the assignment of rights to support;</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358" w:hanging="1358"/>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requirements for cooperation in support action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358" w:hanging="1358"/>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eligibility in relation to establishing paternit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358" w:hanging="1358"/>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good cause claims as they relate to eligibilit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1358" w:hanging="1358"/>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penalties for noncompliance with the requirement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ab/>
        <w:tab/>
        <w:t>Other sections related to support are Section 7500 Recovery which describes the calculation of the amount of support and method of reimbursement for certain legally liable relatives, and Section 5500 Income Eligibility, and 6000, Calculation of Benefits, which give the criteria for the consideration of income from legally liable relatives residing with the assistance un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57:00Z</dcterms:created>
  <dc:creator>DSS</dc:creator>
  <dc:description>     CONNECTICUT DEPARTMENT OF INCOME MAINTENANCE ;  UNIFORM POLICY MANUAL  ; ______________________________________________________________________________ ; Date:  7 1 87   Transmittal:  UP 87 2 3515  ; __________________________________________________</dc:description>
  <dc:language>en-US</dc:language>
  <cp:lastModifiedBy>DSS</cp:lastModifiedBy>
  <dcterms:modified xsi:type="dcterms:W3CDTF">2000-11-16T14:45:00Z</dcterms:modified>
  <cp:revision>3</cp:revision>
  <dc:subject/>
  <dc:title/>
</cp:coreProperties>
</file>