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5-1-91 </w:t>
        <w:tab/>
        <w:tab/>
        <w:tab/>
        <w:tab/>
        <w:t>Transmittal:  UP-91-20</w:t>
        <w:tab/>
        <w:t>351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ecuring Support</w:t>
        <w:tab/>
        <w:tab/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Who is Liable for Support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5.05</w:t>
        <w:tab/>
        <w:t>A.</w:t>
        <w:tab/>
        <w:t>Certain relatives are required by law to provide financial support to the assistance uni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pouses (AFDC, AABD, MA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Husbands and wives are legally liable for each other whether they live together or apar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arents (AFDC, FMA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104" w:hanging="11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oth parents are equally liable for the support of minor children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Mother include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1)</w:t>
        <w:tab/>
        <w:t>natural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2)</w:t>
        <w:tab/>
        <w:t>adoptive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Father include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1)</w:t>
        <w:tab/>
        <w:t>natural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2)</w:t>
        <w:tab/>
        <w:t>adoptive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3139" w:hanging="313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3)</w:t>
        <w:tab/>
        <w:t>one whose paternity is establishe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  <w:t>The applicant or recipient is responsible for supplying accurate and complete information about the legally liable relatives of each member of the assistance uni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  <w:t>When paternity is not established for a minor child, an applicant or recipient is responsible for supplying accurate and complete information about a putative father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ab/>
        <w:t>Transmittal:  UP-87-2-</w:t>
        <w:tab/>
        <w:t>3515.0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</w:t>
        <w:tab/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ecuring Support</w:t>
        <w:tab/>
        <w:tab/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Who is Liable for Support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5.05</w:t>
        <w:tab/>
        <w:t>D.</w:t>
        <w:tab/>
        <w:t>Parents are relieved from the obligation to support minors who are emancipated by either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a court adjudication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minor's legal marriage. Dissolution of the marriage does not cancel emancipation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56:00Z</dcterms:created>
  <dc:creator>        </dc:creator>
  <dc:description/>
  <dc:language>en-US</dc:language>
  <cp:lastModifiedBy>DSS</cp:lastModifiedBy>
  <dcterms:modified xsi:type="dcterms:W3CDTF">2000-11-16T17:43:00Z</dcterms:modified>
  <cp:revision>3</cp:revision>
  <dc:subject>                                        </dc:subject>
  <dc:title>h:\upm3\wip\3515_05.spr                 </dc:title>
</cp:coreProperties>
</file>