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9-1-93</w:t>
        <w:tab/>
        <w:tab/>
        <w:tab/>
        <w:t>Transmittal:  UP-93-26</w:t>
        <w:tab/>
        <w:t>P-35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ecuring Support</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Initiating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P-3515.05</w:t>
        <w:tab/>
      </w:r>
      <w:r>
        <w:rPr>
          <w:rFonts w:cs="Times New Roman" w:ascii="Times New Roman" w:hAnsi="Times New Roman"/>
          <w:u w:val="single"/>
        </w:rPr>
        <w:t>Eligibility Work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1.</w:t>
        <w:tab/>
        <w:t>Explain that signing the application form assigns all rights to support from legally liable relatives of all present and future members of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pPr>
      <w:r>
        <w:rPr>
          <w:rFonts w:cs="Times New Roman" w:ascii="Times New Roman" w:hAnsi="Times New Roman"/>
        </w:rPr>
        <w:tab/>
        <w:tab/>
        <w:tab/>
        <w:t xml:space="preserve"> </w:t>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3791585</wp:posOffset>
                </wp:positionV>
                <wp:extent cx="12065" cy="4526280"/>
                <wp:effectExtent l="0" t="0" r="0" b="0"/>
                <wp:wrapNone/>
                <wp:docPr id="1" name=""/>
                <a:graphic xmlns:a="http://schemas.openxmlformats.org/drawingml/2006/main">
                  <a:graphicData uri="http://schemas.microsoft.com/office/word/2010/wordprocessingShape">
                    <wps:wsp>
                      <wps:cNvSpPr/>
                      <wps:spPr>
                        <a:xfrm>
                          <a:off x="0" y="0"/>
                          <a:ext cx="12240" cy="452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98.55pt;width:0.9pt;height:356.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2.</w:t>
        <w:tab/>
        <w:t>Describe the function of the Bureau of Child Support Enforcement as the division responsible for all continuing contacts with absent parents of recipient childre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3.</w:t>
        <w:tab/>
        <w:t xml:space="preserve">When appropriate, describe the function of the Bureau of Child Support Enforcement in establishing paternity and follow steps 4 through 8. Otherwise, skip to step 9.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4.</w:t>
        <w:tab/>
        <w:t xml:space="preserve">If the individual is an applicant or recipient of Medicaid under the Pregnant Women Under 185% of Poverty or Pregnant Woman Extension coverage groups, inform her that she is not required to cooperate in establishing paternity to be eligibl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right="1713" w:hanging="1713"/>
        <w:rPr>
          <w:rFonts w:ascii="Times New Roman" w:hAnsi="Times New Roman" w:cs="Times New Roman"/>
        </w:rPr>
      </w:pPr>
      <w:r>
        <w:rPr>
          <w:rFonts w:cs="Times New Roman" w:ascii="Times New Roman" w:hAnsi="Times New Roman"/>
        </w:rPr>
        <w:tab/>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5.</w:t>
        <w:tab/>
        <w:t xml:space="preserve">Further advise the client that she is not required to cooperate in obtaining support from the father of any child born out of wedlock to be eligible.  However, continue to accept any voluntary offers of cooperation.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6.</w:t>
        <w:tab/>
        <w:t xml:space="preserve">Remember, the client is required to cooperate in obtaining support for any other child for whom assistance is requested, including, the absent parent of a minor caretaker relati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7.</w:t>
        <w:tab/>
        <w:t xml:space="preserve">If the applicant or recipient described in step 4, above chooses not to cooperate, set an alert for the end of the 59 day period.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8.</w:t>
        <w:tab/>
        <w:t>For determining ongoing eligibility of the mother under other coverage groups following expiration of the 59 day period, go back to step 1 to begin the process for initiating suppor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 xml:space="preserve"> 9.</w:t>
        <w:tab/>
        <w:t>Emphasize that cooperation with a DSS worker in regard to support matters is an eligibility requir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0.</w:t>
        <w:tab/>
        <w:t>For AFDC explain the obligation to report to the Support Unit support received from an absent parent and the requirement to turn it over to the Support Unit.</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9-1-93</w:t>
        <w:tab/>
        <w:tab/>
        <w:tab/>
        <w:t>Transmittal:  UP-92-30</w:t>
        <w:tab/>
        <w:t>P-351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ecuring Support</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Initiating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P-3515.05</w:t>
        <w:tab/>
      </w:r>
      <w:r>
        <w:rPr>
          <w:rFonts w:cs="Times New Roman" w:ascii="Times New Roman" w:hAnsi="Times New Roman"/>
          <w:u w:val="single"/>
        </w:rPr>
        <w:t>Eligibility Worker</w:t>
      </w:r>
      <w:r>
        <w:rPr>
          <w:rFonts w:cs="Times New Roman" w:ascii="Times New Roman" w:hAnsi="Times New Roman"/>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1.</w:t>
        <w:tab/>
        <w:t>For AABD explain that direct support must be reported to the eligibility worker or the Resource work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2.</w:t>
        <w:tab/>
        <w:t>Send relative forms W100 and W35 to an assistance unit member's absent spouse who is not a parent of a child in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3.</w:t>
        <w:tab/>
        <w:t>For every legally liable relative, complete a W348A with the applicant's assistance.  Retain a copy in the case reco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For child support cases, route the original to the Support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For absent spouse cases, route the original with a W109 to the Resour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4.</w:t>
        <w:tab/>
        <w:t>Do not delay granting assistance pending investigation of good cause claims, or because support is being evaluat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5.</w:t>
        <w:tab/>
        <w:t>Refer to 7520 in the Recovery Section for policy regarding the method and amount of recovery from legally liable relatives' suppor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16.</w:t>
        <w:tab/>
        <w:t>Route returned W100's and W35's to the Resour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7.</w:t>
        <w:tab/>
        <w:t>Notify the Support Unit or the Resource Unit as appropriate when assistance is dis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Resource Work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1.</w:t>
        <w:tab/>
        <w:t>When a W109 is received indicating an absent spouse, set an alert for the return of the W100 and W3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2.</w:t>
        <w:tab/>
        <w:t>Contact the relati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3.</w:t>
        <w:tab/>
        <w:t>Decide the support amou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4.</w:t>
        <w:tab/>
        <w:t>Either file a voluntary agreement with the court or, in lieu of a voluntary agreement, refer to the Attorney General for court action.</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7:36:00Z</dcterms:created>
  <dc:creator>DSS</dc:creator>
  <dc:description/>
  <dc:language>en-US</dc:language>
  <cp:lastModifiedBy>DSS</cp:lastModifiedBy>
  <dcterms:modified xsi:type="dcterms:W3CDTF">2000-08-30T17:36:00Z</dcterms:modified>
  <cp:revision>2</cp:revision>
  <dc:subject/>
  <dc:title/>
</cp:coreProperties>
</file>