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1-93</w:t>
        <w:tab/>
        <w:tab/>
        <w:tab/>
        <w:t>Transmittal:  UP-93-26</w:t>
        <w:tab/>
        <w:t>P-3515.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ecuring Support</w:t>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btaining Medical Support from Absent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2886075</wp:posOffset>
                </wp:positionV>
                <wp:extent cx="12065" cy="411480"/>
                <wp:effectExtent l="0" t="0" r="0" b="0"/>
                <wp:wrapNone/>
                <wp:docPr id="1" name=""/>
                <a:graphic xmlns:a="http://schemas.openxmlformats.org/drawingml/2006/main">
                  <a:graphicData uri="http://schemas.microsoft.com/office/word/2010/wordprocessingShape">
                    <wps:wsp>
                      <wps:cNvSpPr/>
                      <wps:spPr>
                        <a:xfrm>
                          <a:off x="0" y="0"/>
                          <a:ext cx="12240" cy="41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27.25pt;width:0.9pt;height:32.3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P-3515.07</w:t>
        <w:tab/>
        <w:t>1.</w:t>
        <w:tab/>
        <w:t>Follow steps 1 through 9 for the EW contained on page P-3515.05.</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3187700</wp:posOffset>
                </wp:positionV>
                <wp:extent cx="12065" cy="137160"/>
                <wp:effectExtent l="0" t="0" r="0" b="0"/>
                <wp:wrapNone/>
                <wp:docPr id="2" name=""/>
                <a:graphic xmlns:a="http://schemas.openxmlformats.org/drawingml/2006/main">
                  <a:graphicData uri="http://schemas.microsoft.com/office/word/2010/wordprocessingShape">
                    <wps:wsp>
                      <wps:cNvSpPr/>
                      <wps:spPr>
                        <a:xfrm>
                          <a:off x="0" y="0"/>
                          <a:ext cx="1224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51pt;width:0.9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2.</w:t>
        <w:tab/>
        <w:t>Make a referral to the Bureau of Child Support Enforcement for the collection of medical support regarding an absent parent of any child receiving Medicaid benef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3.</w:t>
        <w:tab/>
        <w:t>Do not make a referral for medical support collection if:</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w:t>
        <w:tab/>
        <w:t>the child is age 18 or over;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b.</w:t>
        <w:tab/>
        <w:t>the child is legally emancipated;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c.</w:t>
        <w:tab/>
        <w:t>the child is institutionalized, but was living with both parents prior to institutionalization;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d.</w:t>
        <w:tab/>
        <w:t>the child is receiving community-based services and is living with both par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4">
                <wp:simplePos x="0" y="0"/>
                <wp:positionH relativeFrom="margin">
                  <wp:posOffset>-137160</wp:posOffset>
                </wp:positionH>
                <wp:positionV relativeFrom="page">
                  <wp:posOffset>5601970</wp:posOffset>
                </wp:positionV>
                <wp:extent cx="12065" cy="274320"/>
                <wp:effectExtent l="0" t="0" r="0" b="0"/>
                <wp:wrapNone/>
                <wp:docPr id="3" name=""/>
                <a:graphic xmlns:a="http://schemas.openxmlformats.org/drawingml/2006/main">
                  <a:graphicData uri="http://schemas.microsoft.com/office/word/2010/wordprocessingShape">
                    <wps:wsp>
                      <wps:cNvSpPr/>
                      <wps:spPr>
                        <a:xfrm>
                          <a:off x="0" y="0"/>
                          <a:ext cx="1224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441.1pt;width:0.9pt;height:21.5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4.</w:t>
        <w:tab/>
        <w:t>In situations described in 3c and 3d, make a referral to the Bureau of Child Support Enforcement regarding any parent who was absent from the home prior to the child's institutionalization, or who is currently absent from the home if the child is receiving CBS (Cross reference: 7520.10).</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00:00Z</dcterms:created>
  <dc:creator>DSS</dc:creator>
  <dc:description/>
  <dc:language>en-US</dc:language>
  <cp:lastModifiedBy>DSS</cp:lastModifiedBy>
  <dcterms:modified xsi:type="dcterms:W3CDTF">2000-11-17T14:20:00Z</dcterms:modified>
  <cp:revision>3</cp:revision>
  <dc:subject/>
  <dc:title/>
</cp:coreProperties>
</file>