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9-1-93</w:t>
        <w:tab/>
        <w:tab/>
        <w:tab/>
        <w:tab/>
        <w:t>Transmittal:  UP-93-26</w:t>
        <w:tab/>
        <w:t>P-351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ecuring Support</w:t>
        <w:tab/>
        <w:tab/>
        <w:tab/>
        <w:tab/>
        <w:tab/>
        <w:tab/>
        <w:tab/>
        <w:tab/>
        <w:tab/>
        <w:t>AAB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tab/>
        <w:t>Establishing Pater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P-3515.10</w:t>
        <w:tab/>
        <w:t xml:space="preserve"> 1.</w:t>
        <w:tab/>
        <w:t xml:space="preserve">For a child for whom paternity has not been established, explain to the caretaker relative that cooperation in establishing paternity is an eligibility requirement, unless the conditions in step 2 are me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pPr>
      <w:r>
        <w:rPr>
          <w:rFonts w:cs="Times New Roman" w:ascii="Times New Roman" w:hAnsi="Times New Roman"/>
          <w:spacing w:val="-3"/>
        </w:rPr>
        <w:tab/>
        <w:tab/>
        <w:t xml:space="preserve"> </w:t>
      </w: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3489960</wp:posOffset>
                </wp:positionV>
                <wp:extent cx="12065" cy="2112010"/>
                <wp:effectExtent l="0" t="0" r="0" b="0"/>
                <wp:wrapNone/>
                <wp:docPr id="1" name=""/>
                <a:graphic xmlns:a="http://schemas.openxmlformats.org/drawingml/2006/main">
                  <a:graphicData uri="http://schemas.microsoft.com/office/word/2010/wordprocessingShape">
                    <wps:wsp>
                      <wps:cNvSpPr/>
                      <wps:spPr>
                        <a:xfrm>
                          <a:off x="0" y="0"/>
                          <a:ext cx="12240" cy="211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74.8pt;width:0.9pt;height:166.2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2.</w:t>
        <w:tab/>
        <w:t xml:space="preserve">If the individual is an applicant or recipient of Medicaid under the Pregnant Women Under 185% of Poverty or Pregnant Woman Extension coverage groups, inform her that she is not required to cooperate in establishing paternity to  be eligibl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 xml:space="preserve"> 3.</w:t>
        <w:tab/>
        <w:t xml:space="preserve">Further advise the client that she is not required to cooperate in obtaining support from the father of any child born out of wedlock to be eligible.  However, continue to accept any voluntary offers of cooperatio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 xml:space="preserve"> 4.</w:t>
        <w:tab/>
        <w:t>If the applicant or recipient described in step 2, above chooses not to cooperate, set an alert for the expiration of the 59 day perio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 xml:space="preserve"> 5.</w:t>
        <w:tab/>
        <w:t>For determining ongoing eligibility of the mother under other coverage groups following expiration of the 59 day period, go back to step 1 to begin the process for establishing patern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 xml:space="preserve"> 6.</w:t>
        <w:tab/>
        <w:t>Tell the caretaker what constitutes cooperation (refer to Policy 3515.20) and the consequences of failure to coopera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 xml:space="preserve"> 7.</w:t>
        <w:tab/>
        <w:t>Give the caretaker a W595 Good Cause Form and explain good ca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 xml:space="preserve"> 8.</w:t>
        <w:tab/>
        <w:t>Ask the caretaker to give you as many details as possible about the putative father, includ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pPr>
      <w:r>
        <w:rPr>
          <w:rFonts w:cs="Times New Roman" w:ascii="Times New Roman" w:hAnsi="Times New Roman"/>
          <w:spacing w:val="-3"/>
        </w:rPr>
        <w:tab/>
        <w:tab/>
        <w:tab/>
      </w:r>
      <w:r>
        <w:rPr>
          <w:rFonts w:eastAsia="Symbol" w:cs="Symbol" w:ascii="Symbol" w:hAnsi="Symbol"/>
          <w:spacing w:val="-3"/>
        </w:rPr>
        <w:t></w:t>
      </w:r>
      <w:r>
        <w:rPr>
          <w:rFonts w:cs="Times New Roman" w:ascii="Times New Roman" w:hAnsi="Times New Roman"/>
          <w:spacing w:val="-3"/>
        </w:rPr>
        <w:tab/>
        <w:t>his na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right="2088" w:hanging="2016"/>
        <w:jc w:val="both"/>
        <w:rPr/>
      </w:pPr>
      <w:r>
        <w:rPr>
          <w:rFonts w:cs="Times New Roman" w:ascii="Times New Roman" w:hAnsi="Times New Roman"/>
          <w:spacing w:val="-3"/>
        </w:rPr>
        <w:tab/>
        <w:tab/>
        <w:tab/>
      </w:r>
      <w:r>
        <w:rPr>
          <w:rFonts w:eastAsia="Symbol" w:cs="Symbol" w:ascii="Symbol" w:hAnsi="Symbol"/>
          <w:spacing w:val="-3"/>
        </w:rPr>
        <w:t></w:t>
      </w:r>
      <w:r>
        <w:rPr>
          <w:rFonts w:cs="Times New Roman" w:ascii="Times New Roman" w:hAnsi="Times New Roman"/>
          <w:spacing w:val="-3"/>
        </w:rPr>
        <w:tab/>
        <w:t xml:space="preserve">his current address, or if his current address is unknown, his last known addres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pPr>
      <w:r>
        <w:rPr>
          <w:rFonts w:cs="Times New Roman" w:ascii="Times New Roman" w:hAnsi="Times New Roman"/>
          <w:spacing w:val="-3"/>
        </w:rPr>
        <w:tab/>
        <w:tab/>
        <w:tab/>
      </w:r>
      <w:r>
        <w:rPr>
          <w:rFonts w:eastAsia="Symbol" w:cs="Symbol" w:ascii="Symbol" w:hAnsi="Symbol"/>
          <w:spacing w:val="-3"/>
        </w:rPr>
        <w:t></w:t>
      </w:r>
      <w:r>
        <w:rPr>
          <w:rFonts w:cs="Times New Roman" w:ascii="Times New Roman" w:hAnsi="Times New Roman"/>
          <w:spacing w:val="-3"/>
        </w:rPr>
        <w:tab/>
        <w:t>his employer and the employer's addr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 xml:space="preserve"> 9.</w:t>
        <w:tab/>
        <w:t>Complete the affirmation portion of the HUM161 when appropria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Enter the information on the W348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10.</w:t>
        <w:tab/>
        <w:t>Route the W348A to the Support Unit worker who may request additional information and an interview with the caretak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9-1-93</w:t>
        <w:tab/>
        <w:tab/>
        <w:tab/>
        <w:t>Transmittal:  UP-92-30</w:t>
        <w:tab/>
        <w:t>P-3515.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ecuring Support</w:t>
        <w:tab/>
        <w:tab/>
        <w:tab/>
        <w:tab/>
        <w:tab/>
        <w:tab/>
        <w:tab/>
        <w:tab/>
        <w:tab/>
        <w:t>AAB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tab/>
        <w:t>Establishing Pater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3515.10</w:t>
        <w:tab/>
        <w:t>11.</w:t>
        <w:tab/>
        <w:t>If the caretaker does not cooperate and claims good cause, notify the Support Unit to suspend paternity action pending an investigation of the claim.  Skip the following steps and proceed to P-3515.15.</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2.</w:t>
        <w:tab/>
        <w:t>If good cause is not claimed, and the caretaker has not refused or failed to cooperate, give her 15 days to choose an attorney to represent her in paternity action.  Note that failure to choose an attorney is not failure to cooperat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3.</w:t>
        <w:tab/>
        <w:t>If she has not chosen an attorney at the end of 15 days, refer to the Support Unit to choose one for h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4.</w:t>
        <w:tab/>
        <w:t>If good cause is not claimed, but the caretaker fails or refuses to cooperate, follow adverse action procedures and determine eligibility and calculate benefits without including the needs of the caretaker relativ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00:00Z</dcterms:created>
  <dc:creator>DSS</dc:creator>
  <dc:description/>
  <dc:language>en-US</dc:language>
  <cp:lastModifiedBy>DSS</cp:lastModifiedBy>
  <cp:lastPrinted>2000-09-15T08:40:00Z</cp:lastPrinted>
  <dcterms:modified xsi:type="dcterms:W3CDTF">2000-11-17T14:24:00Z</dcterms:modified>
  <cp:revision>4</cp:revision>
  <dc:subject/>
  <dc:title/>
</cp:coreProperties>
</file>