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9-1-93</w:t>
        <w:tab/>
        <w:tab/>
        <w:tab/>
        <w:t>Transmittal:  UP-93-26</w:t>
        <w:tab/>
        <w:t>3515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rocedur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ecuring Support</w:t>
        <w:tab/>
        <w:tab/>
        <w:tab/>
        <w:tab/>
        <w:tab/>
        <w:tab/>
        <w:tab/>
        <w:tab/>
        <w:t xml:space="preserve">  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 xml:space="preserve">    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operation in Securing Suppo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515.15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Requirement to Cooperat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center" w:pos="4680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An individual who requests assistance from the Department is required to cooperate in securing support from legally liable relatives for all members </w:t>
        <w:tab/>
        <w:t xml:space="preserve"> of the assistance unit, except under the following condition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when it is determined that there is good cause for failure to do so (cross reference 3515.25)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20650</wp:posOffset>
                </wp:positionH>
                <wp:positionV relativeFrom="page">
                  <wp:posOffset>4093210</wp:posOffset>
                </wp:positionV>
                <wp:extent cx="12065" cy="603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0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9.5pt;margin-top:322.3pt;width:0.9pt;height:47.4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 xml:space="preserve">for purposes of establishing paternity when paternity has not previously been established, when the applicant or recipient receives Medicaid under the Pregnant Women Under 185% of Poverty or Pregnant Woman Extension coverage groups (cross references: 2540.45, 2540.48).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Specific Requirem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080" w:hanging="100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ooperation is required in the following area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identifying and locating all legally liable relatives,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obtaining any of the following when due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support payment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medical or other benefit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.</w:t>
        <w:tab/>
        <w:t>propert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Demonstration of Cooperation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080" w:hanging="100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The individual demonstrates cooperation by the following action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providing known information and documentary evidence at hand or readily obtainable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appearing as a witness in court or in any other proceedings related to obtaining support, and providing information or attesting to the lack of information in such proceedings under oath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transferring to the Department while in receipt of benefits from a money program any direct support payments received after assigning rights to support;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9-1-93</w:t>
        <w:tab/>
        <w:tab/>
        <w:tab/>
        <w:t>Transmittal:  UP-93-26</w:t>
        <w:tab/>
        <w:t>3515.1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rocedur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ecuring Support</w:t>
        <w:tab/>
        <w:tab/>
        <w:tab/>
        <w:tab/>
        <w:tab/>
        <w:tab/>
        <w:tab/>
        <w:tab/>
        <w:t xml:space="preserve">  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 xml:space="preserve">    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operation in Securing Suppo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>3515.15</w:t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Demonstration of Cooperation</w:t>
      </w:r>
      <w:r>
        <w:rPr>
          <w:rFonts w:cs="Times New Roman" w:ascii="Times New Roman" w:hAnsi="Times New Roman"/>
          <w:spacing w:val="-3"/>
        </w:rPr>
        <w:t xml:space="preserve"> (continued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37160</wp:posOffset>
                </wp:positionH>
                <wp:positionV relativeFrom="page">
                  <wp:posOffset>3037205</wp:posOffset>
                </wp:positionV>
                <wp:extent cx="12065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239.15pt;width:0.9pt;height:21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entering into a repayment agreement with DSS, Bureau of Child Support Enforcement, for reimbursement of any support payments received and kept after assignment of rights to suppor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maintaining the payment schedule specified by the terms of a repayment agreement.</w:t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4:31:00Z</dcterms:created>
  <dc:creator>DSS</dc:creator>
  <dc:description/>
  <dc:language>en-US</dc:language>
  <cp:lastModifiedBy>DSS</cp:lastModifiedBy>
  <dcterms:modified xsi:type="dcterms:W3CDTF">2000-11-17T14:34:00Z</dcterms:modified>
  <cp:revision>3</cp:revision>
  <dc:subject/>
  <dc:title/>
</cp:coreProperties>
</file>