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87</w:t>
        <w:tab/>
        <w:tab/>
        <w:tab/>
        <w:t>Transmittal:  UP-87-2</w:t>
        <w:tab/>
        <w:t>P-3515.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Procedural Eligibility Requirement</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Securing Support</w:t>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Evaluating Good Cause Clai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2"/>
          <w:sz w:val="24"/>
        </w:rPr>
      </w:pPr>
      <w:r>
        <w:rPr>
          <w:rFonts w:cs="Times New Roman" w:ascii="Times New Roman" w:hAnsi="Times New Roman"/>
          <w:spacing w:val="-2"/>
          <w:sz w:val="24"/>
        </w:rPr>
        <w:t>P-3515.15</w:t>
        <w:tab/>
        <w:t xml:space="preserve"> 1.</w:t>
        <w:tab/>
        <w:t>When good cause for not cooperating is claimed give the caretaker a Good Cause Form.</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 xml:space="preserve"> 2.</w:t>
        <w:tab/>
        <w:t>Tell the caretaker what evidence is necessary, help her to gather evidence if she requests help and review the evidence gathered in conjunction with policy.</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 xml:space="preserve"> 3.</w:t>
        <w:tab/>
        <w:t>Advise the caretaker that support may be pursued without her cooperation even if good cause is found, if the Department considers there will be no risk to her or the chil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 xml:space="preserve"> 4.</w:t>
        <w:tab/>
        <w:t>Keep a copy in the record of all evidence submitte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 xml:space="preserve"> 5.</w:t>
        <w:tab/>
        <w:t>Decide whether the good cause claim is vali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 xml:space="preserve"> 6.</w:t>
        <w:tab/>
        <w:t>If it is valid, evaluate the possibility of the absent parent or putative father inflicting harm on the caretaker or the child if the caretaker does not participate in the Support Unit action.</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 xml:space="preserve"> 7.</w:t>
        <w:tab/>
        <w:t>Asks the Support Unit to review:</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the evidence which has been submitted; an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the reason for your decision; an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your decision.</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 xml:space="preserve"> 8.  </w:t>
        <w:tab/>
        <w:t>Get a recommendation from the Support Uni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 xml:space="preserve"> 9.</w:t>
        <w:tab/>
        <w:t>Make a final decision based on all of the processes in # 5 through #8 abov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10.</w:t>
        <w:tab/>
        <w:t>Notify the caretaker in writing of your decision and the reasons for i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11.</w:t>
        <w:tab/>
        <w:t>Follow adverse action procedures when appropriate.</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21:03:00Z</dcterms:created>
  <dc:creator>DSS</dc:creator>
  <dc:description/>
  <dc:language>en-US</dc:language>
  <cp:lastModifiedBy>DSS</cp:lastModifiedBy>
  <dcterms:modified xsi:type="dcterms:W3CDTF">2000-11-17T14:35:00Z</dcterms:modified>
  <cp:revision>3</cp:revision>
  <dc:subject/>
  <dc:title/>
</cp:coreProperties>
</file>