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9-1-93</w:t>
        <w:tab/>
        <w:tab/>
        <w:tab/>
        <w:t>Transmittal:  UP-93-26</w:t>
        <w:tab/>
        <w:t>351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Procedur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Securing Support</w:t>
        <w:tab/>
        <w:tab/>
        <w:tab/>
        <w:tab/>
        <w:tab/>
        <w:tab/>
        <w:tab/>
        <w:tab/>
        <w:t xml:space="preserve">         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Establishing Pater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rFonts w:cs="Times New Roman" w:ascii="Times New Roman" w:hAnsi="Times New Roman"/>
          <w:spacing w:val="-3"/>
        </w:rPr>
        <w:t>3515.20</w:t>
        <w:tab/>
        <w:t>A.</w:t>
        <w:tab/>
      </w:r>
      <w:r>
        <w:rPr>
          <w:rFonts w:cs="Times New Roman" w:ascii="Times New Roman" w:hAnsi="Times New Roman"/>
          <w:spacing w:val="-3"/>
          <w:u w:val="single"/>
        </w:rPr>
        <w:t>Condition of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ab/>
        <w:t>As a condition of eligibility, an applicant for or recipient of AFDC or FMA must cooperate with the Department to establish the paternity of any child for whom assistance is requested or received when paternity has not previously been established, except under the following condi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1.</w:t>
        <w:tab/>
        <w:t>when it is determined that there is good cause for failure to cooperate (cross reference: 3515.25);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4394835</wp:posOffset>
                </wp:positionV>
                <wp:extent cx="12065" cy="411480"/>
                <wp:effectExtent l="0" t="0" r="0" b="0"/>
                <wp:wrapNone/>
                <wp:docPr id="1" name=""/>
                <a:graphic xmlns:a="http://schemas.openxmlformats.org/drawingml/2006/main">
                  <a:graphicData uri="http://schemas.microsoft.com/office/word/2010/wordprocessingShape">
                    <wps:wsp>
                      <wps:cNvSpPr/>
                      <wps:spPr>
                        <a:xfrm>
                          <a:off x="0" y="0"/>
                          <a:ext cx="12240" cy="41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46.05pt;width:0.9pt;height:32.3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b/>
        <w:tab/>
        <w:tab/>
        <w:t>2.</w:t>
        <w:tab/>
        <w:t xml:space="preserve">when the applicant or recipient receives Medicaid under the Pregnant Women Under 185% of Poverty or Pregnant Women Extension coverage groups (cross references: 2540.45, 2540.48).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B.</w:t>
        <w:tab/>
      </w:r>
      <w:r>
        <w:rPr>
          <w:rFonts w:cs="Times New Roman" w:ascii="Times New Roman" w:hAnsi="Times New Roman"/>
          <w:spacing w:val="-3"/>
          <w:u w:val="single"/>
        </w:rPr>
        <w:t>Specific Require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ab/>
        <w:t>When paternity has not previously been established cooperation with the agency is required to obtain eith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1.</w:t>
        <w:tab/>
        <w:t>voluntary acknowledgment of paternity,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2.</w:t>
        <w:tab/>
        <w:t>adjudication of paternity by legal ac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C.</w:t>
        <w:tab/>
      </w:r>
      <w:r>
        <w:rPr>
          <w:rFonts w:cs="Times New Roman" w:ascii="Times New Roman" w:hAnsi="Times New Roman"/>
          <w:spacing w:val="-3"/>
          <w:u w:val="single"/>
        </w:rPr>
        <w:t>Cooper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Cooperation in the legal process is demonstrated by the following ac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1.</w:t>
        <w:tab/>
        <w:t>documenting the name of the child's father, if known, in an affirmation of paternity signed by the mother;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2.</w:t>
        <w:tab/>
        <w:t>assisting an attorney in the filing of a petition to establish paternity;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3.</w:t>
        <w:tab/>
        <w:t>appearing as a witness in court or any other proceedings related to paternity;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4.</w:t>
        <w:tab/>
        <w:t>providing information or attesting to the lack of information in such proceedings under oath.</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39:00Z</dcterms:created>
  <dc:creator>DSS</dc:creator>
  <dc:description/>
  <dc:language>en-US</dc:language>
  <cp:lastModifiedBy>DSS</cp:lastModifiedBy>
  <dcterms:modified xsi:type="dcterms:W3CDTF">2000-11-17T14:38:00Z</dcterms:modified>
  <cp:revision>3</cp:revision>
  <dc:subject/>
  <dc:title/>
</cp:coreProperties>
</file>