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3515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ecuring Support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Granting Time Limit Extens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515.20</w:t>
        <w:tab/>
        <w:t>1.</w:t>
        <w:tab/>
        <w:t>Use the following guidelines to determine whether a time limit extension can be granted if documentary evidence necessary for a good cause investigation is not available within policy limit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Extend the time limit of 20 days for the caretaker or 45 days for the Department only for a reason beyond the control of the individual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Accept such reasons as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delay in receiving an answer to a vital request for medical, police or agency records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unavailability of a critical witness such as an agency worker or medical specialist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serious illness, death or natural disaster affecting any of the concerned individual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 the 20 days is extended for good cause, add the amount of time granted in the extension to the 45 day limit the Department has to make a decis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8:41:00Z</dcterms:created>
  <dc:creator>DSS</dc:creator>
  <dc:description/>
  <dc:language>en-US</dc:language>
  <cp:lastModifiedBy>DSS</cp:lastModifiedBy>
  <dcterms:modified xsi:type="dcterms:W3CDTF">2000-11-17T14:40:00Z</dcterms:modified>
  <cp:revision>3</cp:revision>
  <dc:subject/>
  <dc:title/>
</cp:coreProperties>
</file>