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4"/>
        </w:rPr>
        <w:t xml:space="preserve">   UNIFORM POLICY MANUAL</w:t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</w:t>
        <w:tab/>
        <w:t>7-1-87</w:t>
        <w:tab/>
        <w:tab/>
        <w:t>Transmittal:</w:t>
        <w:tab/>
        <w:t>UP-87-2</w:t>
        <w:tab/>
        <w:t>P-352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>Procedural Eligibility Requirement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>Assignment</w:t>
        <w:tab/>
        <w:tab/>
        <w:tab/>
        <w:tab/>
        <w:tab/>
        <w:tab/>
        <w:tab/>
        <w:tab/>
        <w:t xml:space="preserve">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</w:t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>Executing the Assig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20.05</w:t>
        <w:tab/>
        <w:t>1.</w:t>
        <w:tab/>
        <w:t>Refer to 3525.15 which gives the procedural requirements related to cooperation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2.</w:t>
        <w:tab/>
        <w:t>Consider this policy when a review of eligibility or some other source reveals: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2102" w:hanging="210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death in the family of an assistance unit member; or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2102" w:hanging="210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n accident to a member of an assistance unit; or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3.</w:t>
        <w:tab/>
        <w:t>Obtain as many details as possible from the involved individual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4.</w:t>
        <w:tab/>
        <w:t>Explain that assignment is an eligibility requirement and the penalty for not signing an assignment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5.</w:t>
        <w:tab/>
        <w:t>Refer to the Resource Unit, which will: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2102" w:hanging="210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raw up the assignment document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2102" w:hanging="210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obtain the individual's signature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2102" w:hanging="210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ake other action as needed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6.</w:t>
        <w:tab/>
        <w:t>Hold up authorization of assistance pending notification that the assignment has been done.</w:t>
      </w:r>
    </w:p>
    <w:sectPr>
      <w:type w:val="nextPage"/>
      <w:pgSz w:w="12240" w:h="15840"/>
      <w:pgMar w:left="1440" w:right="1440" w:gutter="0" w:header="0" w:top="10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1:05:00Z</dcterms:created>
  <dc:creator>DSS</dc:creator>
  <dc:description/>
  <dc:language>en-US</dc:language>
  <cp:lastModifiedBy>State of CT</cp:lastModifiedBy>
  <cp:lastPrinted>2000-11-17T15:48:00Z</cp:lastPrinted>
  <dcterms:modified xsi:type="dcterms:W3CDTF">2000-12-05T16:42:00Z</dcterms:modified>
  <cp:revision>5</cp:revision>
  <dc:subject/>
  <dc:title/>
</cp:coreProperties>
</file>