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352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gnment</w:t>
        <w:tab/>
        <w:tab/>
        <w:tab/>
        <w:tab/>
        <w:tab/>
        <w:tab/>
        <w:tab/>
        <w:tab/>
        <w:tab/>
        <w:t xml:space="preserve">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enalty for Refusing to Assig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20.10</w:t>
        <w:tab/>
        <w:t>A.</w:t>
        <w:tab/>
        <w:t>An assistance unit member who refuses to grant an assignment in a decedent estate or the net proceeds of a cause of action as required by the Department is ineligible for assistan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If the individual is an adult member of an assistance unit, only that person is ineligible.  The eligibility of dependent children is not affected by failure to meet this requirem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8:04:00Z</dcterms:created>
  <dc:creator>DSS</dc:creator>
  <dc:description/>
  <dc:language>en-US</dc:language>
  <cp:lastModifiedBy>DSS</cp:lastModifiedBy>
  <dcterms:modified xsi:type="dcterms:W3CDTF">2000-11-17T20:51:00Z</dcterms:modified>
  <cp:revision>3</cp:revision>
  <dc:subject/>
  <dc:title/>
</cp:coreProperties>
</file>