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352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operation</w:t>
        <w:tab/>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lated to Eligibility Proc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2"/>
          <w:sz w:val="24"/>
        </w:rPr>
      </w:pPr>
      <w:r>
        <w:rPr>
          <w:rFonts w:cs="Times New Roman" w:ascii="Times New Roman" w:hAnsi="Times New Roman"/>
          <w:spacing w:val="-2"/>
          <w:sz w:val="24"/>
        </w:rPr>
        <w:t>3525.05</w:t>
        <w:tab/>
        <w:t>As a condition of eligibility, members of the assistance unit are required to cooperate in the initial application process and in reviews, including those generated by reported changes, redeterminations and Quality Control.  (Cross reference: Eligibility Process 150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w:t>
        <w:tab/>
      </w:r>
      <w:r>
        <w:rPr>
          <w:rFonts w:cs="Times New Roman" w:ascii="Times New Roman" w:hAnsi="Times New Roman"/>
          <w:spacing w:val="-2"/>
          <w:sz w:val="24"/>
          <w:u w:val="single"/>
        </w:rPr>
        <w:t>Specific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Application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ab/>
        <w:t>Applicants are responsible for cooperating with the Department in completing the application process b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t>fully completing and signing the application form;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responding to a scheduled appointment for an interview;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c.</w:t>
        <w:tab/>
        <w:t>providing and verifying information as requir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Review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ab/>
        <w:t>At any review of eligibility, including reviews generated by reported changes and redeterminations and Quality Control reviews, members of the assistance unit must cooperate b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t>completing and signing any necessary review form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responding to a scheduled appointment for an interview;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c.</w:t>
        <w:tab/>
        <w:t>reporting changes and verifying information as requir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Penal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Noncompliance with Application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An application is denied when an applicant refuses to cooperate with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b.</w:t>
        <w:tab/>
        <w:t>It must be clearly shown that the applicant failed to take the necessary steps to complete the application process without good cause before the application is denied for this reason.</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352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operation</w:t>
        <w:tab/>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lated to Eligibility Proc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3525.05</w:t>
        <w:tab/>
        <w:t>B.</w:t>
        <w:tab/>
        <w:t>1.</w:t>
        <w:tab/>
      </w:r>
      <w:r>
        <w:rPr>
          <w:rFonts w:cs="Times New Roman" w:ascii="Times New Roman" w:hAnsi="Times New Roman"/>
          <w:spacing w:val="-2"/>
          <w:sz w:val="24"/>
          <w:u w:val="single"/>
        </w:rPr>
        <w:t>Penalties</w:t>
      </w:r>
      <w:r>
        <w:rPr>
          <w:rFonts w:cs="Times New Roman" w:ascii="Times New Roman" w:hAnsi="Times New Roman"/>
          <w:spacing w:val="-2"/>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Noncompliance with Review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ab/>
        <w:t>The entire assistance unit is ineligible when a member of the assistance unit refuses to cooperate with the eligibility review proc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r>
      <w:r>
        <w:rPr>
          <w:rFonts w:cs="Times New Roman" w:ascii="Times New Roman" w:hAnsi="Times New Roman"/>
          <w:spacing w:val="-2"/>
          <w:sz w:val="24"/>
          <w:u w:val="single"/>
        </w:rPr>
        <w:t>Reviews other than Quality Contro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ab/>
        <w:t>Ineligibility continues until the individual who caused the penalty cooperates, or until another qualified member of the assistance unit cooperates in completing the revie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b.</w:t>
        <w:tab/>
      </w:r>
      <w:r>
        <w:rPr>
          <w:rFonts w:cs="Times New Roman" w:ascii="Times New Roman" w:hAnsi="Times New Roman"/>
          <w:spacing w:val="-2"/>
          <w:sz w:val="24"/>
          <w:u w:val="single"/>
        </w:rPr>
        <w:t>Quality Control Revie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Ineligibility continues until the individual cooperates or until 95 days after the end of the annual review period, whichever is first. The Quality Control annual review period is the twelve month period from October 1 through the following September 3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If the household reapplies after the 95 day period, the previous noncooperation cannot be used as a factor of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Good Cause for Noncompliance-AFDC, AABD, 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Penalties for noncooperation with the application and review processes are not imposed under the following conditions, which are considered good cause for noncompli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t>circumstances beyond the assistance unit's contro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failure of a representative to act in the best interests of an incompetent or disabled assistance unit.</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22:00Z</dcterms:created>
  <dc:creator>DSS</dc:creator>
  <dc:description/>
  <dc:language>en-US</dc:language>
  <cp:lastModifiedBy>DSS</cp:lastModifiedBy>
  <cp:lastPrinted>2000-11-17T16:15:00Z</cp:lastPrinted>
  <dcterms:modified xsi:type="dcterms:W3CDTF">2000-11-17T21:16:00Z</dcterms:modified>
  <cp:revision>3</cp:revision>
  <dc:subject/>
  <dc:title/>
</cp:coreProperties>
</file>