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3525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operation</w:t>
        <w:tab/>
        <w:tab/>
        <w:tab/>
        <w:tab/>
        <w:tab/>
        <w:tab/>
        <w:tab/>
        <w:tab/>
        <w:tab/>
        <w:t xml:space="preserve">   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 xml:space="preserve">     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 xml:space="preserve">       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operating with Eligibility Process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3525.05</w:t>
        <w:tab/>
        <w:t>1.</w:t>
        <w:tab/>
        <w:t>Explain to an applicant or a recipient at the beginning of an application or redetermination interview that cooperation in the process is a requirement.  Explain the penalty for noncooperati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Specify what the individual must do to demonstrate cooperation in any given situati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Document the specifics and the time limit given for complianc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Offer to assist in the eligibility process at any time that the individual has difficulty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understanding the requirements; or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complying with the requirements within the deadline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Document the record any time assistance is offere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6.</w:t>
        <w:tab/>
        <w:t>Accept as good cause for lack of cooperation with eligibility processes in all programs except Food Stamps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llnes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severe weather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death in the family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ny other circumstance which is clearly not under the individual's control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7.</w:t>
        <w:tab/>
        <w:t>Record the basis for a decision of noncooperation noting specifically the detail of the eligibility process involv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9:50:00Z</dcterms:created>
  <dc:creator>DSS</dc:creator>
  <dc:description/>
  <dc:language>en-US</dc:language>
  <cp:lastModifiedBy>DSS</cp:lastModifiedBy>
  <dcterms:modified xsi:type="dcterms:W3CDTF">2000-11-17T21:18:00Z</dcterms:modified>
  <cp:revision>3</cp:revision>
  <dc:subject/>
  <dc:title/>
</cp:coreProperties>
</file>