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UP-88-7</w:t>
        <w:tab/>
        <w:t>P-352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operation</w:t>
        <w:tab/>
        <w:tab/>
        <w:tab/>
        <w:tab/>
        <w:tab/>
        <w:tab/>
        <w:tab/>
        <w:tab/>
        <w:tab/>
        <w:t xml:space="preserve">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         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veloping Potential Sources of Inco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525.10</w:t>
        <w:tab/>
        <w:t>1.</w:t>
        <w:tab/>
        <w:t>At the time of any determination of eligibility explain the requirement to explore all possibilities of entitlement to benefits from other source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Refer individuals to other agencies giving any needed assistance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 locating other agencies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 making application for benefit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an individual encounters resistance or difficulty in gaining access to benefits through a collateral source, suggest the possibility of the intervention of the Resource Unit acting in behalf of the individual and the Departmen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At the time of referring an individual to apply to a specific benefit, discuss the consequences of noncooperation with the individual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4:34:00Z</dcterms:created>
  <dc:creator>DSS</dc:creator>
  <dc:description/>
  <dc:language>en-US</dc:language>
  <cp:lastModifiedBy>DSS</cp:lastModifiedBy>
  <dcterms:modified xsi:type="dcterms:W3CDTF">2000-07-17T14:34:00Z</dcterms:modified>
  <cp:revision>2</cp:revision>
  <dc:subject/>
  <dc:title/>
</cp:coreProperties>
</file>