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UNIFORM POLICY MANU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Date:  10-1-89</w:t>
        <w:tab/>
        <w:tab/>
        <w:tab/>
        <w:t>Transmittal:  UP-92-20</w:t>
        <w:tab/>
        <w:t>3525.15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Procedural Eligibility Requirements</w:t>
        <w:tab/>
        <w:t>POLIC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  <w:t>AFDC</w:t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Cooperation</w:t>
        <w:tab/>
        <w:tab/>
        <w:tab/>
        <w:tab/>
        <w:tab/>
        <w:tab/>
        <w:tab/>
        <w:tab/>
        <w:tab/>
        <w:tab/>
        <w:t>AAB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</w:t>
        <w:tab/>
        <w:tab/>
        <w:t>M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Related to Pursuing Asset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3525.15</w:t>
        <w:tab/>
        <w:t>A.</w:t>
        <w:tab/>
      </w:r>
      <w:r>
        <w:rPr>
          <w:rFonts w:cs="Times New Roman" w:ascii="Times New Roman" w:hAnsi="Times New Roman"/>
          <w:spacing w:val="-2"/>
          <w:sz w:val="24"/>
          <w:u w:val="single"/>
        </w:rPr>
        <w:t>Requirements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1584" w:hanging="1512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An assistance unit is required to cooperate in pursuing inaccessible assets, as determined by the Department.  Cooperation may require one or more of the following: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firstLine="72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1.</w:t>
        <w:tab/>
        <w:t>pursuit of inaccessible assets such as: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firstLine="72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>a.</w:t>
        <w:tab/>
        <w:t>property in probate,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firstLine="72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>b.</w:t>
        <w:tab/>
        <w:t>jointly owned property,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firstLine="72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>c.</w:t>
        <w:tab/>
        <w:t>a trust,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firstLine="72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>d.</w:t>
        <w:tab/>
        <w:t>personal property in someone else's possession,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2592" w:hanging="2520"/>
        <w:jc w:val="both"/>
        <w:rPr>
          <w:rFonts w:ascii="Times New Roman" w:hAnsi="Times New Roman" w:cs="Times New Roman"/>
          <w:spacing w:val="-2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137160</wp:posOffset>
                </wp:positionH>
                <wp:positionV relativeFrom="page">
                  <wp:posOffset>5300345</wp:posOffset>
                </wp:positionV>
                <wp:extent cx="12065" cy="2743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27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10.8pt;margin-top:417.35pt;width:0.9pt;height:21.55pt;mso-wrap-style:none;v-text-anchor:middle;mso-position-horizontal-relative:margin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>e.</w:t>
        <w:tab/>
        <w:t>the assets of the community spouse, when there has been an assignment of support rights; (Cross Reference 4025.68)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2088" w:hanging="2016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2.</w:t>
        <w:tab/>
        <w:t>compliance with the Department's request for one or more of the following: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firstLine="72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>a.</w:t>
        <w:tab/>
        <w:t>information about the asset;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firstLine="72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>b.</w:t>
        <w:tab/>
        <w:t>names and addresses of people involved;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firstLine="72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>c.</w:t>
        <w:tab/>
        <w:t>a petition to the probate court;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2592" w:hanging="252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>d.</w:t>
        <w:tab/>
        <w:t>an application for compensation equal to the value of the assistance unit's interest;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firstLine="72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>e.</w:t>
        <w:tab/>
        <w:t>a letter of demand or inquiry to the current holder of an asset;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firstLine="72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>B.</w:t>
        <w:tab/>
      </w:r>
      <w:r>
        <w:rPr>
          <w:rFonts w:cs="Times New Roman" w:ascii="Times New Roman" w:hAnsi="Times New Roman"/>
          <w:spacing w:val="-2"/>
          <w:sz w:val="24"/>
          <w:u w:val="single"/>
        </w:rPr>
        <w:t>Penalty for Noncompliance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1584" w:hanging="1512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Failure to cooperate in pursuing assets as required by the Department will result in one of the following penalties: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2088" w:hanging="2016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1.</w:t>
        <w:tab/>
        <w:t>If the asset value is known, such as inaccessible assets, the full value of the assets are counted as available to the assistance unit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2088" w:hanging="2016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2.</w:t>
        <w:tab/>
        <w:t>If the asset value is unknown, such as an interest in an estate, the adult who fails to cooperate is ineligible.</w:t>
      </w:r>
    </w:p>
    <w:sectPr>
      <w:type w:val="nextPage"/>
      <w:pgSz w:w="12240" w:h="15840"/>
      <w:pgMar w:left="1440" w:right="1440" w:gutter="0" w:header="0" w:top="717" w:footer="0" w:bottom="7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5T15:37:00Z</dcterms:created>
  <dc:creator>DSS</dc:creator>
  <dc:description/>
  <dc:language>en-US</dc:language>
  <cp:lastModifiedBy>DSS</cp:lastModifiedBy>
  <dcterms:modified xsi:type="dcterms:W3CDTF">2000-09-05T15:37:00Z</dcterms:modified>
  <cp:revision>2</cp:revision>
  <dc:subject/>
  <dc:title/>
</cp:coreProperties>
</file>