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3525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operation</w:t>
        <w:tab/>
        <w:tab/>
        <w:tab/>
        <w:tab/>
        <w:tab/>
        <w:tab/>
        <w:tab/>
        <w:tab/>
        <w:tab/>
        <w:t xml:space="preserve">      AAB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</w:t>
        <w:tab/>
        <w:t xml:space="preserve">      MA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 xml:space="preserve">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ursuing Ass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525.15</w:t>
        <w:tab/>
        <w:t>1.</w:t>
        <w:tab/>
        <w:t>In discussing the pursuit of a particular inaccessible or potential asset with an applicant or recipient, consider the following factors before deciding to require action on the part of the individual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at would be the effect on the assistance unit's eligibility for assistance, if the asset is countable?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s the asset worth the amount of time and money that needs to be expended to gain access to it?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does the location of the asset make it impractical to pursue, such as in a foreign country?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Before judging that there has been noncooperation, consider whether the individual has been fully informed and understands the consequences of noncooper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Refer to the Resource Unit any situations which present difficultie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5:37:00Z</dcterms:created>
  <dc:creator>DSS</dc:creator>
  <dc:description/>
  <dc:language>en-US</dc:language>
  <cp:lastModifiedBy>DSS</cp:lastModifiedBy>
  <cp:lastPrinted>2000-09-14T09:53:00Z</cp:lastPrinted>
  <dcterms:modified xsi:type="dcterms:W3CDTF">2000-11-20T14:55:00Z</dcterms:modified>
  <cp:revision>4</cp:revision>
  <dc:subject/>
  <dc:title/>
</cp:coreProperties>
</file>