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 xml:space="preserve">Date: 12-1-91 </w:t>
        <w:tab/>
        <w:tab/>
        <w:tab/>
        <w:t>Transmittal:  UP-91-51</w:t>
        <w:tab/>
        <w:t>353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claration of Citizenship or Non-citizen Status</w:t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576" w:hanging="57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535</w:t>
        <w:tab/>
        <w:t>This chapter describes the assistance unit members' responsibilities and the penalty for noncompliance with the requirement to sign a declaration attesting to their citizenship or satisfactory non-citizen statu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9:58:00Z</dcterms:created>
  <dc:creator>DSS</dc:creator>
  <dc:description/>
  <dc:language>en-US</dc:language>
  <cp:lastModifiedBy>DSS</cp:lastModifiedBy>
  <dcterms:modified xsi:type="dcterms:W3CDTF">2000-11-20T17:52:00Z</dcterms:modified>
  <cp:revision>3</cp:revision>
  <dc:subject/>
  <dc:title/>
</cp:coreProperties>
</file>